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872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RUPO DE INVESTIMENTO BITCOIN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asp/cvmwww/atos/Atos_Redir.asp?Tipo=D&amp;File=\deli\deli680.doc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k: Within "Atos Declaratórios – Suspensão de Atividade Irregular".</w:t>
              <w:br/>
              <w:br/>
              <w:t xml:space="preserve">Entity and principals not authorized to perform portifolio management and to publicly offer investment found uni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6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3:00Z</dcterms:created>
  <dc:creator>vylchev_t</dc:creator>
  <dc:description/>
  <cp:keywords/>
  <dc:language>en-US</dc:language>
  <cp:lastModifiedBy>vylchev_t</cp:lastModifiedBy>
  <dcterms:modified xsi:type="dcterms:W3CDTF">2012-08-09T12:53:00Z</dcterms:modified>
  <cp:revision>2</cp:revision>
  <dc:subject/>
  <dc:title/>
</cp:coreProperties>
</file>