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7816"/>
      </w:tblGrid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Trade4youFX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cvm.gov.br/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nk: "Atos Declaratorios". Entity not authorized to offer investment opportunities in the Forex market to Brazilian residents by any means (online or other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1:00Z</dcterms:created>
  <dc:creator>vylchev_t</dc:creator>
  <dc:description/>
  <cp:keywords/>
  <dc:language>en-US</dc:language>
  <cp:lastModifiedBy>vylchev_t</cp:lastModifiedBy>
  <dcterms:modified xsi:type="dcterms:W3CDTF">2012-08-09T13:32:00Z</dcterms:modified>
  <cp:revision>3</cp:revision>
  <dc:subject/>
  <dc:title/>
</cp:coreProperties>
</file>