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7692"/>
      </w:tblGrid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LATZ EMPREENDIMENTOS E ADMINISTRADORA LTDA.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asp/cvmwww/atos/Atos_Redir.asp?Tipo=D&amp;File=\deli\deli681.doc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nregistered issuer/securities. Not authorized by the CVM of Brazil to publicly offer securities or collective investment contracts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6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3:00Z</dcterms:created>
  <dc:creator>vylchev_t</dc:creator>
  <dc:description/>
  <cp:keywords/>
  <dc:language>en-US</dc:language>
  <cp:lastModifiedBy>vylchev_t</cp:lastModifiedBy>
  <dcterms:modified xsi:type="dcterms:W3CDTF">2012-08-09T13:33:00Z</dcterms:modified>
  <cp:revision>3</cp:revision>
  <dc:subject/>
  <dc:title/>
</cp:coreProperties>
</file>