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lang w:val="en-US"/>
              </w:rPr>
              <w:t>Fast Gold Exchang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Typ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instrText xml:space="preserve"> HYPERLINK "http://www.invested.hk/InvestEdAlertList/en/InvestEdDisplayCompDetailsServlet?doc_unid=D1772383B9A0782348257A4E002A0F6E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  <w:lang w:val="en-US"/>
              </w:rPr>
              <w:t>Fake regulators and/or market operators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Websit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http://fast-goldex.webs.co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Remarks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The company is apparently associated with Electronic Money Inc., Fast Gold Inc. and Pays Gold Inc., which are unlicensed entities on the Alert List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Add Dat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2 August 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ed by:  Securities and Futures Commission, Hong K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65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2:00Z</dcterms:created>
  <dc:creator>vylchev_t</dc:creator>
  <dc:description/>
  <cp:keywords/>
  <dc:language>en-US</dc:language>
  <cp:lastModifiedBy>vylchev_t</cp:lastModifiedBy>
  <dcterms:modified xsi:type="dcterms:W3CDTF">2012-08-09T13:12:00Z</dcterms:modified>
  <cp:revision>2</cp:revision>
  <dc:subject/>
  <dc:title/>
</cp:coreProperties>
</file>