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Nam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  <w:lang w:val="en-US"/>
              </w:rPr>
              <w:t>Arendee Consulting Group Lt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Typ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instrText xml:space="preserve"> HYPERLINK "http://www.invested.hk/InvestEdAlertList/en/InvestEdDisplayCompDetailsServlet?doc_unid=B075D7F9777D714148257A600014EDF2" \l "%2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  <w:lang w:val="en-US"/>
              </w:rPr>
              <w:t>Unlicensed Entities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Address(es)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Miramar Tower, 132 Nathan Road, Tsim Sha Tsui, Kowloon, Hong Ko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Websit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www.arendeeco.co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Remarks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The company gives the above Hong Kong address but is not located there. It is apparently associated with Antek International, another unlicensed entity on the Alert List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Add Dat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20 August 2012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Note: Unlicensed entities often use names similar to legitimate companies to confuse investo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65B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3:00Z</dcterms:created>
  <dc:creator>vylchev_t</dc:creator>
  <dc:description/>
  <cp:keywords/>
  <dc:language>en-US</dc:language>
  <cp:lastModifiedBy>vylchev_t</cp:lastModifiedBy>
  <dcterms:modified xsi:type="dcterms:W3CDTF">2012-08-21T12:23:00Z</dcterms:modified>
  <cp:revision>2</cp:revision>
  <dc:subject/>
  <dc:title/>
</cp:coreProperties>
</file>