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76"/>
        <w:gridCol w:w="7816"/>
      </w:tblGrid>
      <w:tr>
        <w:trPr/>
        <w:tc>
          <w:tcPr>
            <w:tcW w:w="13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US"/>
              </w:rPr>
              <w:t>Company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816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 xml:space="preserve">MarketTradeFX 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US"/>
              </w:rPr>
              <w:t>Link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816" w:type="dxa"/>
            <w:tcBorders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http://www.cvm.gov.br/</w:t>
              </w:r>
            </w:hyperlink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US"/>
              </w:rPr>
              <w:t>Posted by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81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Comissão de Valores Mobiliários, Brazil 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US"/>
              </w:rPr>
              <w:t>Comments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81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Link: "Atos Declaratorios". Entity not authorized to offer investment opportunities in the Forex market to Brazilian residents by any means (online or other).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m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21:00Z</dcterms:created>
  <dc:creator>vylchev_t</dc:creator>
  <dc:description/>
  <cp:keywords/>
  <dc:language>en-US</dc:language>
  <cp:lastModifiedBy>vylchev_t</cp:lastModifiedBy>
  <dcterms:modified xsi:type="dcterms:W3CDTF">2012-08-21T12:22:00Z</dcterms:modified>
  <cp:revision>2</cp:revision>
  <dc:subject/>
  <dc:title/>
</cp:coreProperties>
</file>