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en-US"/>
              </w:rPr>
              <w:t>Hongkong Chuangtou Financial Investment In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Typ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instrText xml:space="preserve"> HYPERLINK "http://www.invested.hk/InvestEdAlertList/en/InvestEdDisplayCompDetailsServlet?doc_unid=F56D65EA0EA04A2D48257A530037B8B9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Unlicensed Entiti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ress(es)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28/F, Standard Chartered Bank Building, 4-4a Des Voeux Road, Central, Hong Ko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Websi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www.ct9999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Remarks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The company gives the above Hong Kong address but is not located there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 Da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7 August 2012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65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0:00Z</dcterms:created>
  <dc:creator>vylchev_t</dc:creator>
  <dc:description/>
  <cp:keywords/>
  <dc:language>en-US</dc:language>
  <cp:lastModifiedBy>vylchev_t</cp:lastModifiedBy>
  <dcterms:modified xsi:type="dcterms:W3CDTF">2012-08-21T12:20:00Z</dcterms:modified>
  <cp:revision>2</cp:revision>
  <dc:subject/>
  <dc:title/>
</cp:coreProperties>
</file>