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3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1"/>
        <w:gridCol w:w="7742"/>
      </w:tblGrid>
      <w:tr>
        <w:trPr/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Compan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Masterseek Corp. 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Link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http://www.fi.se/Folder-EN/Startpage/Consumer/Investor-alerts/Database/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Posted b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inansinspektionen, Swede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.se/Folder-EN/Startpage/Consumer/Investor-alerts/Databas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03:00Z</dcterms:created>
  <dc:creator>vylchev_t</dc:creator>
  <dc:description/>
  <cp:keywords/>
  <dc:language>en-US</dc:language>
  <cp:lastModifiedBy>vylchev_t</cp:lastModifiedBy>
  <dcterms:modified xsi:type="dcterms:W3CDTF">2012-08-21T12:04:00Z</dcterms:modified>
  <cp:revision>2</cp:revision>
  <dc:subject/>
  <dc:title/>
</cp:coreProperties>
</file>