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17. februar 2012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HadleyRichards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inanstilsynet har fået oplyst, at HadleyRichards uopfordret har tilbudt at formidle finansielle tjenesteydelser. Selskabet har hjemmesiden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hadleyrichards.com</w:t>
        </w:r>
      </w:hyperlink>
      <w:r>
        <w:rPr>
          <w:rFonts w:cs="Arial" w:ascii="Arial" w:hAnsi="Arial"/>
          <w:sz w:val="21"/>
          <w:szCs w:val="21"/>
        </w:rPr>
        <w:t xml:space="preserve"> og selskabet angiver følgende adresse: Shinjuku Monolith 12F, 2-3-1 Nishi-Shinjuku, Shinjuku-ku, 163-0913, Tokyo, Jap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HadleyRichards 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 databasen "Virksomheder under tilsyn"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Thomas Hellen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0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  <w:lang w:val="en-GB"/>
        </w:rPr>
        <w:t>HadleyRichards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The Danish Financial Supervisory Authority has been informed that </w:t>
      </w:r>
      <w:r>
        <w:rPr>
          <w:rFonts w:cs="Arial" w:ascii="Arial" w:hAnsi="Arial"/>
          <w:sz w:val="21"/>
          <w:szCs w:val="21"/>
          <w:lang w:val="en-GB"/>
        </w:rPr>
        <w:t xml:space="preserve">HadleyRichards </w:t>
      </w:r>
      <w:r>
        <w:rPr>
          <w:rStyle w:val="Norm1"/>
          <w:rFonts w:eastAsia="Times New Roman" w:cs="Arial" w:ascii="Arial" w:hAnsi="Arial"/>
          <w:sz w:val="21"/>
          <w:szCs w:val="21"/>
          <w:lang w:val="en-GB"/>
        </w:rPr>
        <w:t>unsolici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has offered to carry out financial services. </w:t>
      </w:r>
      <w:r>
        <w:rPr>
          <w:rFonts w:cs="Arial" w:ascii="Arial" w:hAnsi="Arial"/>
          <w:sz w:val="21"/>
          <w:szCs w:val="21"/>
          <w:lang w:val="en-US"/>
        </w:rPr>
        <w:t xml:space="preserve">The company's homepage is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www.hadleyrichards.com</w:t>
        </w:r>
      </w:hyperlink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nd the company is using the following address: </w:t>
      </w:r>
      <w:r>
        <w:rPr>
          <w:rFonts w:cs="Arial" w:ascii="Arial" w:hAnsi="Arial"/>
          <w:sz w:val="21"/>
          <w:szCs w:val="21"/>
          <w:lang w:val="en-GB"/>
        </w:rPr>
        <w:t>Shinjuku Monolith 12F, 2-3-1 Nishi-Shinjuku, Shinjuku-ku, 163-0913, Tokyo, Japan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>HadleyRichards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 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Companies which are authorized to carry out financial services in Denmark can be found in the database "Companies under supervision"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Thomas Hellen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0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cs="Constantia"/>
      <w:b/>
      <w:bCs/>
      <w:color w:val="99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Constantia" w:hAnsi="Constantia" w:cs="Constantia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Times New Roman"/>
      <w:b/>
      <w:bCs/>
      <w:color w:val="990000"/>
      <w:sz w:val="28"/>
      <w:szCs w:val="28"/>
    </w:rPr>
  </w:style>
  <w:style w:type="character" w:styleId="Heading2Char">
    <w:name w:val="Heading 2 Char"/>
    <w:basedOn w:val="DefaultParagraphFont"/>
    <w:qFormat/>
    <w:rPr>
      <w:rFonts w:ascii="Constantia" w:hAnsi="Constant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FF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leyrichards.com/" TargetMode="External"/><Relationship Id="rId3" Type="http://schemas.openxmlformats.org/officeDocument/2006/relationships/hyperlink" Target="http://www.hadleyrichar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9:00Z</dcterms:created>
  <dc:creator>Thomas Hellen</dc:creator>
  <dc:description/>
  <cp:keywords/>
  <dc:language>en-US</dc:language>
  <cp:lastModifiedBy>vylchev_t</cp:lastModifiedBy>
  <dcterms:modified xsi:type="dcterms:W3CDTF">2012-02-1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