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2"/>
        <w:gridCol w:w="7900"/>
      </w:tblGrid>
      <w:tr>
        <w:trPr/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mpany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C´X Corretora de Mercadorias Ltda 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Link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://www.cvm.gov.br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osted by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issão de Valores Mobiliários, Brazil 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mments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k: "Legislação e Regulamentação/ Atos da CVM / Deliberações / Deliberação 679 de 22.05.2012 ".</w:t>
              <w:br/>
              <w:br/>
              <w:t>Entity not authorized by the CVM of Brazil to act as brokerage firm within the securities marke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m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9:00Z</dcterms:created>
  <dc:creator>vylchev_t</dc:creator>
  <dc:description/>
  <cp:keywords/>
  <dc:language>en-US</dc:language>
  <cp:lastModifiedBy>vylchev_t</cp:lastModifiedBy>
  <dcterms:modified xsi:type="dcterms:W3CDTF">2012-07-02T12:59:00Z</dcterms:modified>
  <cp:revision>2</cp:revision>
  <dc:subject/>
  <dc:title/>
</cp:coreProperties>
</file>