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6920"/>
      </w:tblGrid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an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IONAL COBRANÇA EMPRESARIAL LTDA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cvm.gov.br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ed b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ments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: Within "Atos Declaratórios – Suspensão de Atividade Irregular".</w:t>
              <w:br/>
              <w:br/>
              <w:t>Entity not authorized to perform securities intermedi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7:00Z</dcterms:created>
  <dc:creator>vylchev_t</dc:creator>
  <dc:description/>
  <cp:keywords/>
  <dc:language>en-US</dc:language>
  <cp:lastModifiedBy>vylchev_t</cp:lastModifiedBy>
  <dcterms:modified xsi:type="dcterms:W3CDTF">2012-07-02T12:58:00Z</dcterms:modified>
  <cp:revision>2</cp:revision>
  <dc:subject/>
  <dc:title/>
</cp:coreProperties>
</file>