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6"/>
        <w:gridCol w:w="7103"/>
      </w:tblGrid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ROUCH INVEST EMPRENDIMENTOS E SERVIÇOS SC LTDA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cvm.gov.br/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missão de Valores Mobiliários, Brazil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ments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nk: Within "Atos Declaratórios – Suspensão de Atividade Irregular".</w:t>
              <w:br/>
              <w:br/>
              <w:t>Entity not authorized to perform securities intermediatio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4:00Z</dcterms:created>
  <dc:creator>vylchev_t</dc:creator>
  <dc:description/>
  <cp:keywords/>
  <dc:language>en-US</dc:language>
  <cp:lastModifiedBy>vylchev_t</cp:lastModifiedBy>
  <dcterms:modified xsi:type="dcterms:W3CDTF">2012-07-02T12:59:00Z</dcterms:modified>
  <cp:revision>3</cp:revision>
  <dc:subject/>
  <dc:title/>
</cp:coreProperties>
</file>