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5745"/>
      </w:tblGrid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an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N Financial Services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osc.gov.on.ca/en/Investors_warning-list_index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sted by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tario Securities Commission, Ontario 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ments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ny not registered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gov.on.ca/en/Investors_warning-list_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6:00Z</dcterms:created>
  <dc:creator>vylchev_t</dc:creator>
  <dc:description/>
  <cp:keywords/>
  <dc:language>en-US</dc:language>
  <cp:lastModifiedBy>vylchev_t</cp:lastModifiedBy>
  <dcterms:modified xsi:type="dcterms:W3CDTF">2012-07-02T13:16:00Z</dcterms:modified>
  <cp:revision>2</cp:revision>
  <dc:subject/>
  <dc:title/>
</cp:coreProperties>
</file>