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8289"/>
      </w:tblGrid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TIVA GESTÃO E VENDAS S/S LTDA. 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</w:rPr>
                <w:t>http://www.cvm.gov.br/asp/cvmwww/atos/Atos_Redir.asp?Tipo=D&amp;File=\deli\deli712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issão de Valores Mobiliários, Brazil 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authorized offering of investment opportunities through the page </w:t>
            </w:r>
            <w:hyperlink r:id="rId3">
              <w:r>
                <w:rPr>
                  <w:rStyle w:val="InternetLink"/>
                </w:rPr>
                <w:t>http://www.objetivaconsorcio.com.b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asp/cvmwww/atos/Atos_Redir.asp?Tipo=D&amp;File=\deli\deli712.doc" TargetMode="External"/><Relationship Id="rId3" Type="http://schemas.openxmlformats.org/officeDocument/2006/relationships/hyperlink" Target="http://www.objetivaconsorcio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vylchev_t</dc:creator>
  <dc:description/>
  <cp:keywords/>
  <dc:language>en-US</dc:language>
  <cp:lastModifiedBy>vylchev_t</cp:lastModifiedBy>
  <dcterms:modified xsi:type="dcterms:W3CDTF">2013-08-02T08:12:00Z</dcterms:modified>
  <cp:revision>2</cp:revision>
  <dc:subject/>
  <dc:title/>
</cp:coreProperties>
</file>