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804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4xp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</w:rPr>
                <w:t>http://www.cvm.gov.br/dados/DocSai/FFF38596E6C14B0584824B1CEDEE6869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issão de Valores Mobiliários, Brazil 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authorized to offer investment opportunities in the Forex market to Brazilian residents by any means (online or other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p.com/" TargetMode="External"/><Relationship Id="rId3" Type="http://schemas.openxmlformats.org/officeDocument/2006/relationships/hyperlink" Target="http://www.cvm.gov.br/dados/DocSai/FFF38596E6C14B0584824B1CEDEE68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vylchev_t</dc:creator>
  <dc:description/>
  <cp:keywords/>
  <dc:language>en-US</dc:language>
  <cp:lastModifiedBy>vylchev_t</cp:lastModifiedBy>
  <dcterms:modified xsi:type="dcterms:W3CDTF">2013-08-02T07:52:00Z</dcterms:modified>
  <cp:revision>2</cp:revision>
  <dc:subject/>
  <dc:title/>
</cp:coreProperties>
</file>