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654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bg-BG"/>
              </w:rPr>
              <w:t>Name: (New)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bg-BG"/>
              </w:rPr>
              <w:t>Rapid Exchange / Rapid Gold Inc.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bg-BG"/>
              </w:rPr>
              <w:t xml:space="preserve">Type: 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u w:val="single"/>
                  <w:lang w:eastAsia="bg-BG"/>
                </w:rPr>
                <w:t>Unlicensed entities</w:t>
              </w:r>
            </w:hyperlink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bg-BG"/>
              </w:rPr>
              <w:t xml:space="preserve">Address(es): 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eastAsia="bg-BG"/>
              </w:rPr>
              <w:t>Flat D, 6/F, Golden Industrial Centre, Block 4</w:t>
              <w:br/>
              <w:t>182-190 Tai Lin Pai Road, Kwai Chung, N.T.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bg-BG"/>
              </w:rPr>
              <w:t>Website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eastAsia="bg-BG"/>
              </w:rPr>
              <w:t>www.rapidxchange.webs.com</w:t>
              <w:br/>
              <w:t>www.rapidgoldex.com</w:t>
              <w:br/>
              <w:t>www.rapidoexchange.webs.com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bg-BG"/>
              </w:rPr>
              <w:t xml:space="preserve">Remarks: 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eastAsia="bg-BG"/>
              </w:rPr>
              <w:t>The company's Hong Kong address is invalid.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bg-BG"/>
              </w:rPr>
              <w:t xml:space="preserve">Add date: 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eastAsia="bg-BG"/>
              </w:rPr>
              <w:t>23 Jul 2013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Verdana" w:hAnsi="Verdana" w:eastAsia="Times New Roman" w:cs="Verdana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lang w:eastAsia="bg-BG"/>
              </w:rPr>
              <w:t>Note: Unlicensed entities often use names similar to legitimate companies to confuse investo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5:00Z</dcterms:created>
  <dc:creator>vylchev_t</dc:creator>
  <dc:description/>
  <cp:keywords/>
  <dc:language>en-US</dc:language>
  <cp:lastModifiedBy>vylchev_t</cp:lastModifiedBy>
  <dcterms:modified xsi:type="dcterms:W3CDTF">2013-08-02T07:46:00Z</dcterms:modified>
  <cp:revision>2</cp:revision>
  <dc:subject/>
  <dc:title/>
</cp:coreProperties>
</file>