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7686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OS BR CONSULTORIA E COMÉRCIO LTDA - ME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dados/DocSai/2367DA387467408B89792BFD7AAC38C9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security intermediation activiti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dados/DocSai/2367DA387467408B89792BFD7AAC38C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vylchev_t</dc:creator>
  <dc:description/>
  <cp:keywords/>
  <dc:language>en-US</dc:language>
  <cp:lastModifiedBy>vylchev_t</cp:lastModifiedBy>
  <dcterms:modified xsi:type="dcterms:W3CDTF">2013-02-05T13:15:00Z</dcterms:modified>
  <cp:revision>2</cp:revision>
  <dc:subject/>
  <dc:title/>
</cp:coreProperties>
</file>