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O DE INVESTIMENTO SATURNO V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8040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://www.saturnov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 w:tgtFrame="_blank">
              <w:r>
                <w:rPr>
                  <w:rStyle w:val="InternetLink"/>
                </w:rPr>
                <w:t>http://www.cvm.gov.br/asp/cvmwww/Atos/Atos/deli/deli701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issão de Valores Mobiliários, Brazil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authorized offering of investment opportunities in quotas of fund: FUNDO DE INVESTIMENTO SATURNO V, as well as other investment vehicle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urnov.com/" TargetMode="External"/><Relationship Id="rId3" Type="http://schemas.openxmlformats.org/officeDocument/2006/relationships/hyperlink" Target="http://www.cvm.gov.br/asp/cvmwww/Atos/Atos/deli/deli7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6:00Z</dcterms:created>
  <dc:creator>vylchev_t</dc:creator>
  <dc:description/>
  <cp:keywords/>
  <dc:language>en-US</dc:language>
  <cp:lastModifiedBy>vylchev_t</cp:lastModifiedBy>
  <dcterms:modified xsi:type="dcterms:W3CDTF">2013-02-05T13:17:00Z</dcterms:modified>
  <cp:revision>2</cp:revision>
  <dc:subject/>
  <dc:title/>
</cp:coreProperties>
</file>