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731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 (New)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dit Pacific (Asia) Asset Management Limited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yp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licensed entities</w:t>
              </w:r>
            </w:hyperlink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ress(es)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 9th Floor, Harbour Crystal Centre,</w:t>
              <w:br/>
              <w:t>100 Granville Road, Tsim Sha Tsui East,</w:t>
              <w:br/>
              <w:t>Kowloon, Hong Kong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reditpacific.com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arks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pany gives the above Hong Kong address but is not located there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 dat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Jan 201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6:00Z</dcterms:created>
  <dc:creator>vylchev_t</dc:creator>
  <dc:description/>
  <cp:keywords/>
  <dc:language>en-US</dc:language>
  <cp:lastModifiedBy>vylchev_t</cp:lastModifiedBy>
  <dcterms:modified xsi:type="dcterms:W3CDTF">2013-01-30T14:37:00Z</dcterms:modified>
  <cp:revision>2</cp:revision>
  <dc:subject/>
  <dc:title/>
</cp:coreProperties>
</file>