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731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 (New)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verseas Corporate Advisors Inc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yp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nlicensed entities</w:t>
              </w:r>
            </w:hyperlink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ress(es)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F, The Lee Gardens, 33 Hysan Avenue, Causeway Bay, Hong Kong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overseascorporateadvisors.com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marks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mpany gives the above Hong Kong address but is not located there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 dat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Jan 2013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8:00Z</dcterms:created>
  <dc:creator>vylchev_t</dc:creator>
  <dc:description/>
  <cp:keywords/>
  <dc:language>en-US</dc:language>
  <cp:lastModifiedBy>vylchev_t</cp:lastModifiedBy>
  <dcterms:modified xsi:type="dcterms:W3CDTF">2013-01-30T14:38:00Z</dcterms:modified>
  <cp:revision>2</cp:revision>
  <dc:subject/>
  <dc:title/>
</cp:coreProperties>
</file>