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736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Compan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8"/>
                <w:szCs w:val="20"/>
              </w:rPr>
              <w:t>Global Markets OOD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Sp. z o.o. Oddział w Polsce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olish Financial Supervision Authority, Po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rFonts w:eastAsia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line">
    <w:name w:val="subjectlin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7:00Z</dcterms:created>
  <dc:creator>vylchev_t</dc:creator>
  <dc:description/>
  <cp:keywords/>
  <dc:language>en-US</dc:language>
  <cp:lastModifiedBy>vylchev_t</cp:lastModifiedBy>
  <dcterms:modified xsi:type="dcterms:W3CDTF">2014-08-25T08:37:00Z</dcterms:modified>
  <cp:revision>4</cp:revision>
  <dc:subject/>
  <dc:title/>
</cp:coreProperties>
</file>