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959595" w:val="clear"/>
        <w:spacing w:lineRule="auto" w:line="324" w:before="0" w:after="48"/>
        <w:ind w:left="-7500" w:hanging="360"/>
        <w:outlineLvl w:val="1"/>
        <w:rPr/>
      </w:pPr>
      <w:r>
        <w:rPr/>
        <w:t>Zagreb Commerce Bank Switzerland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3"/>
        <w:gridCol w:w="6429"/>
      </w:tblGrid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. Name: 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Zagreb Commerce Bank Switzerland  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. Domicile:  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 Address: 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örsenstrasse 15, 8022 Zürich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4. Internet: 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ttp://zbcommercebch.com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724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1"/>
        <w:gridCol w:w="5953"/>
      </w:tblGrid>
      <w:tr>
        <w:trPr/>
        <w:tc>
          <w:tcPr>
            <w:tcW w:w="12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Posted by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wiss Financial Market Supervisory Authority, Switzerland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jectline">
    <w:name w:val="subjectline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15:00Z</dcterms:created>
  <dc:creator>vylchev_t</dc:creator>
  <dc:description/>
  <cp:keywords/>
  <dc:language>en-US</dc:language>
  <cp:lastModifiedBy>vylchev_t</cp:lastModifiedBy>
  <dcterms:modified xsi:type="dcterms:W3CDTF">2014-04-30T11:10:00Z</dcterms:modified>
  <cp:revision>4</cp:revision>
  <dc:subject/>
  <dc:title/>
</cp:coreProperties>
</file>