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6600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Compan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 xml:space="preserve">Zaklad Ekspertyz Gospodarczych Sp. z o.o.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Link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http://www.knf.gov.pl/en/About_us/Public_warnings/index.html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Posted b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Polish Financial Supervision Authority, Polan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f.gov.pl/en/About_us/Public_warning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52:00Z</dcterms:created>
  <dc:creator>vylchev_t</dc:creator>
  <dc:description/>
  <cp:keywords/>
  <dc:language>en-US</dc:language>
  <cp:lastModifiedBy>vylchev_t</cp:lastModifiedBy>
  <dcterms:modified xsi:type="dcterms:W3CDTF">2014-01-07T10:53:00Z</dcterms:modified>
  <cp:revision>2</cp:revision>
  <dc:subject/>
  <dc:title/>
</cp:coreProperties>
</file>