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rPr>
          <w:b/>
          <w:b/>
          <w:bCs/>
        </w:rPr>
      </w:pPr>
      <w:r>
        <w:rPr>
          <w:b/>
          <w:bCs/>
        </w:rPr>
        <w:t>УТВЪРЖДАВАМ: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>/П/</w:t>
      </w:r>
    </w:p>
    <w:p>
      <w:pPr>
        <w:pStyle w:val="Normal"/>
        <w:autoSpaceDE w:val="false"/>
        <w:ind w:left="4395" w:hanging="0"/>
        <w:jc w:val="center"/>
        <w:rPr>
          <w:bCs/>
          <w:i/>
          <w:i/>
        </w:rPr>
      </w:pPr>
      <w:r>
        <w:rPr>
          <w:bCs/>
          <w:i/>
        </w:rPr>
        <w:t>Заличено на основание чл. 4 от ЗЗЛД</w:t>
      </w:r>
    </w:p>
    <w:p>
      <w:pPr>
        <w:pStyle w:val="Normal"/>
        <w:autoSpaceDE w:val="false"/>
        <w:ind w:left="4395" w:hanging="0"/>
        <w:rPr>
          <w:b/>
          <w:b/>
          <w:bCs/>
        </w:rPr>
      </w:pPr>
      <w:r>
        <w:rPr>
          <w:b/>
          <w:bCs/>
        </w:rPr>
        <w:t>СТОЯН МАВРОДИЕВ,</w:t>
      </w:r>
    </w:p>
    <w:p>
      <w:pPr>
        <w:pStyle w:val="Normal"/>
        <w:autoSpaceDE w:val="false"/>
        <w:ind w:left="4395" w:hanging="0"/>
        <w:rPr>
          <w:b/>
          <w:b/>
          <w:bCs/>
        </w:rPr>
      </w:pPr>
      <w:r>
        <w:rPr>
          <w:b/>
          <w:bCs/>
        </w:rPr>
        <w:t xml:space="preserve">ПРЕДСЕДАТЕЛ НА </w:t>
      </w:r>
    </w:p>
    <w:p>
      <w:pPr>
        <w:pStyle w:val="Normal"/>
        <w:autoSpaceDE w:val="false"/>
        <w:ind w:left="4395" w:hanging="0"/>
        <w:rPr>
          <w:b/>
          <w:b/>
          <w:bCs/>
        </w:rPr>
      </w:pPr>
      <w:r>
        <w:rPr>
          <w:b/>
          <w:bCs/>
        </w:rPr>
        <w:t>КОМИСИЯТА ЗА ФИНАНСОВ НАДЗОР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за получаването, разглеждането и оценката на офертите и за класирането на участниците в обществената поръчка с предмет:</w:t>
      </w:r>
      <w:r>
        <w:rPr>
          <w:b/>
        </w:rPr>
        <w:t xml:space="preserve"> „Предоставяне на далекосъобщителни услуги от лицензиран оператор за нуждите на Комисията за финансов надзор”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18</w:t>
      </w:r>
      <w:r>
        <w:rPr>
          <w:b/>
          <w:bCs/>
        </w:rPr>
        <w:t>.</w:t>
      </w:r>
      <w:r>
        <w:rPr>
          <w:b/>
          <w:bCs/>
          <w:lang w:val="en-US"/>
        </w:rPr>
        <w:t>09</w:t>
      </w:r>
      <w:r>
        <w:rPr>
          <w:b/>
          <w:bCs/>
        </w:rPr>
        <w:t>.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  <w:r>
        <w:rPr/>
        <w:t>, 1</w:t>
      </w:r>
      <w:r>
        <w:rPr>
          <w:lang w:val="en-US"/>
        </w:rPr>
        <w:t>0</w:t>
      </w:r>
      <w:r>
        <w:rPr/>
        <w:t xml:space="preserve">.30 ч., в сградата на Комисията за финансов надзор (КФН), гр. София, ул. „Будапеща” № 16, зала № </w:t>
      </w:r>
      <w:r>
        <w:rPr>
          <w:lang w:val="en-US"/>
        </w:rPr>
        <w:t>2</w:t>
      </w:r>
      <w:r>
        <w:rPr/>
        <w:t xml:space="preserve"> на ниво -1, в изпълнение на Заповед № </w:t>
      </w:r>
      <w:r>
        <w:rPr>
          <w:lang w:val="en-US"/>
        </w:rPr>
        <w:t>299</w:t>
      </w:r>
      <w:r>
        <w:rPr/>
        <w:t>/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5</w:t>
      </w:r>
      <w:r>
        <w:rPr/>
        <w:t xml:space="preserve"> г. на председателя на КФН във връзка с възлагане чрез публична покана при условията и реда на глава осма „а” от Закона за обществените поръчки (ЗОП) на обществена поръчка с предмет: „Предоставяне на далекосъобщителни услуги от лицензиран оператор за нуждите на Комисията за финансов надзор”, с две обособени позиции: 1. „Предоставяне на далекосъобщителни услуги чрез обществена далекосъобщителна подвижна клетъчна мрежа по стандарт </w:t>
      </w:r>
      <w:r>
        <w:rPr>
          <w:lang w:val="en-US"/>
        </w:rPr>
        <w:t>GSM</w:t>
      </w:r>
      <w:r>
        <w:rPr>
          <w:lang w:val="ru-RU"/>
        </w:rPr>
        <w:t>/</w:t>
      </w:r>
      <w:r>
        <w:rPr>
          <w:lang w:val="en-US"/>
        </w:rPr>
        <w:t>UMTS</w:t>
      </w:r>
      <w:r>
        <w:rPr/>
        <w:t xml:space="preserve"> с национално покритие”, 2. „Предоставяне на далекосъобщителни услуги чрез фиксирана телефонна мрежа”, </w:t>
      </w:r>
    </w:p>
    <w:p>
      <w:pPr>
        <w:pStyle w:val="Normal"/>
        <w:autoSpaceDE w:val="false"/>
        <w:ind w:firstLine="708"/>
        <w:jc w:val="both"/>
        <w:rPr/>
      </w:pPr>
      <w:r>
        <w:rPr/>
        <w:t>се събра на заседание комисия в следния състав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: .................. </w:t>
      </w:r>
      <w:r>
        <w:rPr>
          <w:rFonts w:cs="Times New Roman" w:ascii="Times New Roman" w:hAnsi="Times New Roman"/>
          <w:bCs/>
          <w:i/>
          <w:sz w:val="24"/>
          <w:szCs w:val="24"/>
        </w:rPr>
        <w:t>Заличено на основание чл. 4 от ЗЗЛД ......................................... 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................. </w:t>
      </w:r>
      <w:r>
        <w:rPr>
          <w:rFonts w:cs="Times New Roman" w:ascii="Times New Roman" w:hAnsi="Times New Roman"/>
          <w:bCs/>
          <w:i/>
          <w:sz w:val="24"/>
          <w:szCs w:val="24"/>
        </w:rPr>
        <w:t>Заличено на основание чл. 4 от ЗЗЛД ......................................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................. </w:t>
      </w:r>
      <w:r>
        <w:rPr>
          <w:rFonts w:cs="Times New Roman" w:ascii="Times New Roman" w:hAnsi="Times New Roman"/>
          <w:bCs/>
          <w:i/>
          <w:sz w:val="24"/>
          <w:szCs w:val="24"/>
        </w:rPr>
        <w:t>Заличено на основание чл. 4 от ЗЗЛД ......................................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................. </w:t>
      </w:r>
      <w:r>
        <w:rPr>
          <w:rFonts w:cs="Times New Roman" w:ascii="Times New Roman" w:hAnsi="Times New Roman"/>
          <w:bCs/>
          <w:i/>
          <w:sz w:val="24"/>
          <w:szCs w:val="24"/>
        </w:rPr>
        <w:t>Заличено на основание чл. 4 от ЗЗЛД ......................................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.................. </w:t>
      </w:r>
      <w:r>
        <w:rPr>
          <w:rFonts w:cs="Times New Roman" w:ascii="Times New Roman" w:hAnsi="Times New Roman"/>
          <w:bCs/>
          <w:i/>
          <w:sz w:val="24"/>
          <w:szCs w:val="24"/>
        </w:rPr>
        <w:t>Заличено на основание чл. 4 от ЗЗЛД ......................................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818" w:leader="none"/>
        </w:tabs>
        <w:autoSpaceDE w:val="false"/>
        <w:ind w:firstLine="720"/>
        <w:jc w:val="both"/>
        <w:rPr/>
      </w:pPr>
      <w:r>
        <w:rPr>
          <w:rStyle w:val="FontStyle33"/>
          <w:rFonts w:cs="Times New Roman"/>
          <w:sz w:val="24"/>
        </w:rPr>
        <w:t xml:space="preserve">5. </w:t>
      </w:r>
      <w:r>
        <w:rPr/>
        <w:t xml:space="preserve">.................. </w:t>
      </w:r>
      <w:r>
        <w:rPr>
          <w:bCs/>
          <w:i/>
        </w:rPr>
        <w:t>Заличено на основание чл. 4 от ЗЗЛД 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 обществената поръчка е публикувана на </w:t>
      </w:r>
      <w:r>
        <w:rPr>
          <w:lang w:val="en-US"/>
        </w:rPr>
        <w:t>0</w:t>
      </w:r>
      <w:r>
        <w:rPr/>
        <w:t>7.0</w:t>
      </w:r>
      <w:r>
        <w:rPr>
          <w:lang w:val="en-US"/>
        </w:rPr>
        <w:t>9</w:t>
      </w:r>
      <w:r>
        <w:rPr/>
        <w:t>.2015 г. публична покана изх. № 09-100-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0</w:t>
      </w:r>
      <w:r>
        <w:rPr/>
        <w:t>7.0</w:t>
      </w:r>
      <w:r>
        <w:rPr>
          <w:lang w:val="en-US"/>
        </w:rPr>
        <w:t>9</w:t>
      </w:r>
      <w:r>
        <w:rPr/>
        <w:t>.2015 г. с уникален номер 90</w:t>
      </w:r>
      <w:r>
        <w:rPr>
          <w:lang w:val="en-US"/>
        </w:rPr>
        <w:t>45694</w:t>
      </w:r>
      <w:r>
        <w:rPr/>
        <w:t xml:space="preserve"> в Портала за обществени поръчки към Агенцията по обществени поръчки и съответно в профила на купувача.</w:t>
      </w:r>
    </w:p>
    <w:p>
      <w:pPr>
        <w:pStyle w:val="Normal"/>
        <w:autoSpaceDE w:val="false"/>
        <w:ind w:firstLine="720"/>
        <w:jc w:val="both"/>
        <w:rPr/>
      </w:pPr>
      <w:r>
        <w:rPr/>
        <w:t>В срока за получаване на офертите, посочен в публичната покана, в деловодството на КФН са постъпили четири оферти. Офертите са предадени от служител в дирекция „Деловодство и административно обслужване” на член на комисията за получаването, разглеждането и оценката на офертите, което се удостовери с подписите им във входящия регистър на обществените поръчки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одадени са следните офер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ферта вх. № 001/17.</w:t>
      </w:r>
      <w:r>
        <w:rPr>
          <w:lang w:val="en-US"/>
        </w:rPr>
        <w:t>0</w:t>
      </w:r>
      <w:r>
        <w:rPr/>
        <w:t>9.201</w:t>
      </w:r>
      <w:r>
        <w:rPr>
          <w:lang w:val="en-US"/>
        </w:rPr>
        <w:t>5</w:t>
      </w:r>
      <w:r>
        <w:rPr/>
        <w:t xml:space="preserve"> г., </w:t>
      </w:r>
      <w:r>
        <w:rPr>
          <w:lang w:val="en-US"/>
        </w:rPr>
        <w:t>1</w:t>
      </w:r>
      <w:r>
        <w:rPr/>
        <w:t>3.00 ч., от „Теленор България” ЕА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ферта вх. № 002/17.09.2015 г., 13.54 ч., от „Българска телекомуникационна компания” ЕАД </w:t>
      </w:r>
      <w:r>
        <w:rPr>
          <w:lang w:val="en-US"/>
        </w:rPr>
        <w:t>(VIVACOM) (</w:t>
      </w:r>
      <w:r>
        <w:rPr/>
        <w:t>„БТК” ЕАД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ферта вх. № 003/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9</w:t>
      </w:r>
      <w:r>
        <w:rPr/>
        <w:t xml:space="preserve">.2015 г., </w:t>
      </w:r>
      <w:r>
        <w:rPr>
          <w:lang w:val="en-US"/>
        </w:rPr>
        <w:t>14.57</w:t>
      </w:r>
      <w:r>
        <w:rPr/>
        <w:t xml:space="preserve"> ч., от „Мобилтел” ЕА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ферта вх. № 004/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9</w:t>
      </w:r>
      <w:r>
        <w:rPr/>
        <w:t xml:space="preserve">.2015 г., </w:t>
      </w:r>
      <w:r>
        <w:rPr>
          <w:lang w:val="en-US"/>
        </w:rPr>
        <w:t>17.00</w:t>
      </w:r>
      <w:r>
        <w:rPr/>
        <w:t xml:space="preserve"> ч., от „НЕТ ИС САТ” ООД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фертите са представени в запечатани и непрозрачни пликове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 101г, ал. 2 от ЗОП членовете на комисията подписаха декларации за обстоятелствата по чл. 35, ал. 1, т. 2 – 4 от ЗОП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ня</w:t>
      </w:r>
      <w:r>
        <w:rPr>
          <w:rFonts w:cs="Times New Roman" w:ascii="Times New Roman" w:hAnsi="Times New Roman"/>
          <w:sz w:val="24"/>
          <w:szCs w:val="24"/>
        </w:rPr>
        <w:t xml:space="preserve"> и часа</w:t>
      </w:r>
      <w:r>
        <w:rPr>
          <w:rFonts w:cs="Times New Roman" w:ascii="Times New Roman" w:hAnsi="Times New Roman"/>
          <w:sz w:val="24"/>
          <w:szCs w:val="24"/>
          <w:lang w:val="ru-RU"/>
        </w:rPr>
        <w:t>, посочен в публичната покана за отваряне на офертите, се яви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ма упълномощени представит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рима от участниците, които се вписаха в списък на лицата, присъстващи на заседанието по отваряне на офертите и представиха пълномощн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омисията пристъпи към отваряне на подадените оферти по реда на тяхното постъпване, както следва:</w:t>
      </w:r>
    </w:p>
    <w:p>
      <w:pPr>
        <w:pStyle w:val="Normal"/>
        <w:autoSpaceDE w:val="false"/>
        <w:ind w:firstLine="720"/>
        <w:jc w:val="both"/>
        <w:rPr>
          <w:bCs/>
          <w:u w:val="single"/>
          <w:lang w:val="en"/>
        </w:rPr>
      </w:pPr>
      <w:r>
        <w:rPr>
          <w:bCs/>
          <w:u w:val="single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"/>
        </w:rPr>
        <w:t xml:space="preserve">1. </w:t>
      </w:r>
      <w:r>
        <w:rPr>
          <w:b/>
          <w:u w:val="single"/>
        </w:rPr>
        <w:t>Оферта вх. № 001/17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9.20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,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3.00 ч., от „Теленор България” ЕАД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отнася за обособена позиция № 1 на обществената поръчка.</w:t>
      </w:r>
    </w:p>
    <w:p>
      <w:pPr>
        <w:pStyle w:val="Normal"/>
        <w:ind w:firstLine="708"/>
        <w:jc w:val="both"/>
        <w:rPr/>
      </w:pPr>
      <w:r>
        <w:rPr/>
        <w:t>При отварянето на плика с офертата, представена в запечатан непрозрачен плик, комисията установи, че същата съдържа папка с документи.</w:t>
      </w:r>
    </w:p>
    <w:p>
      <w:pPr>
        <w:pStyle w:val="Normal"/>
        <w:ind w:firstLine="708"/>
        <w:jc w:val="both"/>
        <w:rPr/>
      </w:pPr>
      <w:r>
        <w:rPr/>
        <w:t>Комисията оповести ценовите предложения, направени от участника в ценовото му предложение. След това комисията предложи по един представител от присъстващите участници да подпише техническото и ценовото предложение на участника. Техническото и ценовото предложение на участника „Теленор България” ЕАД беше подписано от упълномощения представител на „Мобилтел” Е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 xml:space="preserve">Оферта вх. № 002/17.09.2015 г., 13.54 ч., от „Българска телекомуникационна компания” ЕАД </w:t>
      </w:r>
      <w:r>
        <w:rPr>
          <w:b/>
          <w:u w:val="single"/>
          <w:lang w:val="en-US"/>
        </w:rPr>
        <w:t>(VIVACOM) (</w:t>
      </w:r>
      <w:r>
        <w:rPr>
          <w:b/>
          <w:u w:val="single"/>
        </w:rPr>
        <w:t>„БТК” ЕАД</w:t>
      </w:r>
      <w:r>
        <w:rPr>
          <w:b/>
          <w:u w:val="single"/>
          <w:lang w:val="en-US"/>
        </w:rPr>
        <w:t>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отнася за двете обособени позиции на обществената поръчка.</w:t>
      </w:r>
    </w:p>
    <w:p>
      <w:pPr>
        <w:pStyle w:val="Normal"/>
        <w:ind w:firstLine="708"/>
        <w:jc w:val="both"/>
        <w:rPr/>
      </w:pPr>
      <w:r>
        <w:rPr/>
        <w:t>При отварянето на плика с офертата, представена в запечатан непрозрачен плик, комисията установи, че същата съдържа папка с документи.</w:t>
      </w:r>
    </w:p>
    <w:p>
      <w:pPr>
        <w:pStyle w:val="Normal"/>
        <w:autoSpaceDE w:val="false"/>
        <w:ind w:firstLine="708"/>
        <w:jc w:val="both"/>
        <w:rPr/>
      </w:pPr>
      <w:r>
        <w:rPr/>
        <w:t>Комисията оповести ценовите предложения, направени от участника в двете ценови предложения. След това комисията предложи по един представител от присъстващите участници да подпише техническите и ценовите предложения на участника. Техническите и ценовите предложения на участника „БТК” ЕАД бяха подписани от упълномощения представител на „Мобилтел” ЕАД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>Оферта вх. № 003/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2015 г., </w:t>
      </w:r>
      <w:r>
        <w:rPr>
          <w:b/>
          <w:u w:val="single"/>
          <w:lang w:val="en-US"/>
        </w:rPr>
        <w:t>14.57</w:t>
      </w:r>
      <w:r>
        <w:rPr>
          <w:b/>
          <w:u w:val="single"/>
        </w:rPr>
        <w:t xml:space="preserve"> ч., от „Мобилтел” ЕАД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отнася за двете обособени позиции на обществената поръчка.</w:t>
      </w:r>
    </w:p>
    <w:p>
      <w:pPr>
        <w:pStyle w:val="Normal"/>
        <w:ind w:firstLine="708"/>
        <w:jc w:val="both"/>
        <w:rPr/>
      </w:pPr>
      <w:r>
        <w:rPr/>
        <w:t>При отварянето на плика с офертата, представена в запечатан непрозрачен плик, комисията установи, че същата съдържа папка с документи.</w:t>
      </w:r>
    </w:p>
    <w:p>
      <w:pPr>
        <w:pStyle w:val="Normal"/>
        <w:autoSpaceDE w:val="false"/>
        <w:ind w:firstLine="708"/>
        <w:jc w:val="both"/>
        <w:rPr/>
      </w:pPr>
      <w:r>
        <w:rPr/>
        <w:t>Комисията оповести ценовите предложения, направени от участника в двете ценови предложения. След това комисията предложи по един представител от присъстващите участници да подпише техническите и ценовите предложения на участника. Техническите и ценовите предложения на участника „Мобилтел” ЕАД бяха подписани от упълномощения представител на „БТК” ЕАД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>Оферта вх. № 004/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2015 г., </w:t>
      </w:r>
      <w:r>
        <w:rPr>
          <w:b/>
          <w:u w:val="single"/>
          <w:lang w:val="en-US"/>
        </w:rPr>
        <w:t>17.00</w:t>
      </w:r>
      <w:r>
        <w:rPr>
          <w:b/>
          <w:u w:val="single"/>
        </w:rPr>
        <w:t xml:space="preserve"> ч., от „НЕТ ИС САТ” ООД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отнася за обособена позиция № 2 на обществената поръчка.</w:t>
      </w:r>
    </w:p>
    <w:p>
      <w:pPr>
        <w:pStyle w:val="Normal"/>
        <w:ind w:firstLine="708"/>
        <w:jc w:val="both"/>
        <w:rPr/>
      </w:pPr>
      <w:r>
        <w:rPr/>
        <w:t>При отварянето на плика с офертата, представена в запечатан непрозрачен плик, комисията установи, че същата съдържа папка с документи.</w:t>
      </w:r>
    </w:p>
    <w:p>
      <w:pPr>
        <w:pStyle w:val="Normal"/>
        <w:ind w:firstLine="708"/>
        <w:jc w:val="both"/>
        <w:rPr/>
      </w:pPr>
      <w:r>
        <w:rPr/>
        <w:t>Комисията оповести ценовите предложения, направени от участника в ценовото му предложение. След това комисията предложи по един представител от присъстващите участници да подпише техническото и ценовото предложение на участника. Техническото и ценовото предложение на участника „НЕТ ИС САТ” ООД беше подписано от упълномощения представител на „БТК” ЕАД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С горните действия публичната част от заседанието на комисията приключи.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Комисията реши да продължи своята работа на следващо заседание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23</w:t>
      </w:r>
      <w:r>
        <w:rPr>
          <w:b/>
          <w:bCs/>
        </w:rPr>
        <w:t>.</w:t>
      </w:r>
      <w:r>
        <w:rPr>
          <w:b/>
          <w:bCs/>
          <w:lang w:val="en-US"/>
        </w:rPr>
        <w:t>09</w:t>
      </w:r>
      <w:r>
        <w:rPr>
          <w:b/>
          <w:bCs/>
        </w:rPr>
        <w:t>.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  <w:r>
        <w:rPr/>
        <w:t>,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3</w:t>
      </w:r>
      <w:r>
        <w:rPr/>
        <w:t xml:space="preserve">0 ч., в сградата на Комисията за финансов надзор (КФН), гр. София, ул. „Будапеща” № 16, зала № </w:t>
      </w:r>
      <w:r>
        <w:rPr>
          <w:lang w:val="en-US"/>
        </w:rPr>
        <w:t>2</w:t>
      </w:r>
      <w:r>
        <w:rPr/>
        <w:t xml:space="preserve"> на ниво -1, комисията за получаването, разглеждането и оценката на офертите, в горепосочения състав, продължи своята работа с на офертите, като провери съответствието им с изискванията на възложителя, посочени в публичната покана и приложенията към нея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"/>
        </w:rPr>
        <w:t xml:space="preserve">1. </w:t>
      </w:r>
      <w:r>
        <w:rPr>
          <w:b/>
          <w:u w:val="single"/>
        </w:rPr>
        <w:t>Оферта вх. № 001/17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9.20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,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3.00 ч., от „Теленор България” ЕАД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лед разглеждане на представените в офертата документи, комисията констатира, че офертата на „Теленор България” ЕАД съдържа документите, посочени в публичната покана и Приложение № 1 към нея. Участникът отговаря на заложените минимални изисквания за обособена позиция № 1, посочени в т. 10 на Приложение № 1 към публичната покан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 xml:space="preserve">Оферта вх. № 002/17.09.2015 г., 13.54 ч., от „Българска телекомуникационна компания” ЕАД </w:t>
      </w:r>
      <w:r>
        <w:rPr>
          <w:b/>
          <w:u w:val="single"/>
          <w:lang w:val="en-US"/>
        </w:rPr>
        <w:t>(VIVACOM) (</w:t>
      </w:r>
      <w:r>
        <w:rPr>
          <w:b/>
          <w:u w:val="single"/>
        </w:rPr>
        <w:t>„БТК” ЕАД</w:t>
      </w:r>
      <w:r>
        <w:rPr>
          <w:b/>
          <w:u w:val="single"/>
          <w:lang w:val="en-US"/>
        </w:rPr>
        <w:t>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След разглеждане на представените в офертата документи, комисията констатира, че офертата на „БТК” ЕАД съдържа документите, посочени в публичната покана и Приложение № 1 към нея. Участникът отговаря на заложените минимални изисквания за двете обособени позиции, посочени в т. 10 на Приложение № 1 към публичната покан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>Оферта вх. № 003/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2015 г., </w:t>
      </w:r>
      <w:r>
        <w:rPr>
          <w:b/>
          <w:u w:val="single"/>
          <w:lang w:val="en-US"/>
        </w:rPr>
        <w:t>14.57</w:t>
      </w:r>
      <w:r>
        <w:rPr>
          <w:b/>
          <w:u w:val="single"/>
        </w:rPr>
        <w:t xml:space="preserve"> ч., от „Мобилтел” ЕАД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След разглеждане на представените в офертата документи, комисията констатира, че офертата на „Мобилтел” ЕАД съдържа документите, посочени в публичната покана и Приложение № 1 към нея. Участникът отговаря на заложените минимални изисквания за двете обособени позиции, посочени в т. 10 на Приложение № 1 към публичната покан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>Оферта вх. № 004/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2015 г., </w:t>
      </w:r>
      <w:r>
        <w:rPr>
          <w:b/>
          <w:u w:val="single"/>
          <w:lang w:val="en-US"/>
        </w:rPr>
        <w:t>17.00</w:t>
      </w:r>
      <w:r>
        <w:rPr>
          <w:b/>
          <w:u w:val="single"/>
        </w:rPr>
        <w:t xml:space="preserve"> ч., от „НЕТ ИС САТ” ООД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След разглеждане на представените в офертата документи, комисията констатира, че офертата на „НЕТ ИС САТ” ООД съдържа документите, посочени в публичната покана и Приложение № 1 към нея. Участникът отговаря на заложените минимални изисквания за обособена позиция № </w:t>
      </w:r>
      <w:r>
        <w:rPr>
          <w:lang w:val="en-US"/>
        </w:rPr>
        <w:t>2</w:t>
      </w:r>
      <w:r>
        <w:rPr/>
        <w:t>, посочени в т. 10 на Приложение № 1 към публичната покана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К</w:t>
      </w:r>
      <w:r>
        <w:rPr/>
        <w:t>омисията пристъпи към разглеждане на техническите и ценовите предложения на участниците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"/>
        </w:rPr>
        <w:t xml:space="preserve">1. </w:t>
      </w:r>
      <w:r>
        <w:rPr>
          <w:b/>
          <w:u w:val="single"/>
        </w:rPr>
        <w:t>Оферта вх. № 001/17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9.20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,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3.00 ч., от „Теленор България” ЕАД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за 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което е съгласно Приложение № 5 и отговаря на поставените от възложителя изисквания в техническата спецификация за обособена позиция № 1, съдържаща се в Приложение № 2 към публичната покана. Приложени са Общи условия на „Теленор България” ЕАД за взаимоотношения с потребителите на мобилни телефонни услуги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няма да ползва подизпълни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ценово предложение за 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което е попълнено съгласно Приложение № 6 към публичната покана. Ценовото предложение не отговаря на заложеното от възложителя в т. 9.1. на Приложение № 1 към публичната покана изискване относно цената за месечна абонаментна такса за 1 брой сим карта, като е посочено, че същата не трябва да надвишава 12 лева с ДДС. Посоченото изискване се съдържа и в забележка в образеца на ценово предложение – Приложение № 6. Общата цена на прогнозния пакет услуги с ДДС е </w:t>
      </w:r>
      <w:r>
        <w:rPr>
          <w:rFonts w:cs="Times New Roman" w:ascii="Times New Roman" w:hAnsi="Times New Roman"/>
          <w:b/>
          <w:sz w:val="24"/>
          <w:szCs w:val="24"/>
        </w:rPr>
        <w:t>29 648,8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Комисията реши, че не допуска </w:t>
      </w:r>
      <w:r>
        <w:rPr>
          <w:b/>
        </w:rPr>
        <w:t>офертата на участника „Теленор България” ЕАД до по-нататъшно участие в обществената поръчка, а именно до оценка на същата, тъй като офертата на участника на отговаря на изискването на възложителя относно цената за месечна абонаментна такса за 1 брой сим кар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 xml:space="preserve">Оферта вх. № 002/17.09.2015 г., 13.54 ч., от „Българска телекомуникационна компания” ЕАД </w:t>
      </w:r>
      <w:r>
        <w:rPr>
          <w:b/>
          <w:u w:val="single"/>
          <w:lang w:val="en-US"/>
        </w:rPr>
        <w:t>(VIVACOM) (</w:t>
      </w:r>
      <w:r>
        <w:rPr>
          <w:b/>
          <w:u w:val="single"/>
        </w:rPr>
        <w:t>„БТК” ЕАД</w:t>
      </w:r>
      <w:r>
        <w:rPr>
          <w:b/>
          <w:u w:val="single"/>
          <w:lang w:val="en-US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за 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което е съгласно Приложение № 5 и отговаря на поставените от възложителя изисквания в техническата спецификация за обособена позиция № 1, съдържаща се в Приложение № 2 към публичната покана. Приложени са Общи условия за уреждане на взаимоотношенията между „БТК” ЕАД и абонатите и потребителите на електронни съобщителни услуги, предоставяни чрез обществената електронна съобщителна подвижна клетъчна мрежа по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SM </w:t>
      </w:r>
      <w:r>
        <w:rPr>
          <w:rFonts w:cs="Times New Roman" w:ascii="Times New Roman" w:hAnsi="Times New Roman"/>
          <w:sz w:val="24"/>
          <w:szCs w:val="24"/>
        </w:rPr>
        <w:t xml:space="preserve">и по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UM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няма да ползва подизпълни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за 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което е съгласно Приложение № 5а и отговаря на поставените от възложителя изисквания в техническата спецификация за обособена позиция № 2, съдържаща се в Приложение № 2 към публичната покана. Приложени са Общи условия на договора между „Българска телекомуникационна компания” ЕАД и абонатите на услуги, предоставяни чрез обществената фиксирана електронна съобщителна мрежа на дружеството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няма да ползва подизпълни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ценово предложение за 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което е попълнено съгласно Приложение № 6 към публичната покана и отговаря на заложените от възложителя изисквания към ценовата оферта за обособена позиция № 1, съдържащи се в т. 9.1. на Приложение № 1 към публичната покана. Комисията извърши аритметична проверка на предложената обща сума по всяка точка и на предложената обща цена на прогнозния пакет услуги с ДДС. Допусната е аритметична грешка при изчисляване на общата сума в лева с ДДС на ред № 1, отнасящ се до цена на месечна абонаметна такса за 1 брой сим карта, като вместо 10 944 лева е написано 10 994 лева. Други аритметични грешки не бяха открити. Общата цена на прогнозния пакет услуги с ДДС е </w:t>
      </w:r>
      <w:r>
        <w:rPr>
          <w:rFonts w:cs="Times New Roman" w:ascii="Times New Roman" w:hAnsi="Times New Roman"/>
          <w:b/>
          <w:sz w:val="24"/>
          <w:szCs w:val="24"/>
        </w:rPr>
        <w:t>12 448,0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ценово предложение за 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което е попълнено съгласно Приложение № 6а към публичната покана и отговаря на заложените от възложителя изисквания към ценовата оферта за обособена позиция № 2, съдържащи се в т. 9.2. на Приложение № 1 към публичната покана. Комисията извърши аритметична проверка на предложената обща сума по всяка точка и на предложената обща цена на прогнозния пакет услуги с ДДС, като аритметични грешки не бяха открити. Общата цена на прогнозния пакет услуги с ДДС е </w:t>
      </w:r>
      <w:r>
        <w:rPr>
          <w:rFonts w:cs="Times New Roman" w:ascii="Times New Roman" w:hAnsi="Times New Roman"/>
          <w:b/>
          <w:sz w:val="24"/>
          <w:szCs w:val="24"/>
        </w:rPr>
        <w:t>7 632,0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Комисията реши, че допуска </w:t>
      </w:r>
      <w:r>
        <w:rPr>
          <w:b/>
        </w:rPr>
        <w:t>офертата на участника „БТК” ЕАД до по-нататъшно участие в обществената поръчка, а именно до оценка на същ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>Оферта вх. № 003/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2015 г., </w:t>
      </w:r>
      <w:r>
        <w:rPr>
          <w:b/>
          <w:u w:val="single"/>
          <w:lang w:val="en-US"/>
        </w:rPr>
        <w:t>14.57</w:t>
      </w:r>
      <w:r>
        <w:rPr>
          <w:b/>
          <w:u w:val="single"/>
        </w:rPr>
        <w:t xml:space="preserve"> ч., от „Мобилтел” ЕАД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за 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което е съгласно Приложение № 5 и отговаря на поставените от възложителя изисквания в техническата спецификация за обособена позиция № 1, съдържаща се в Приложение № 2 към публичната покана. Приложени са Общи условия за взаимоотношенията между „Мобилтел” ЕАД и абонатите и потребителите на обществените мобилни наземни мрежи на „Мобилтел” ЕАД по стандарти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MTS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няма да ползва подизпълни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за 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което е съгласно Приложение № 5а и отговаря на поставените от възложителя изисквания в техническата спецификация за обособена позиция № 2, съдържаща се в Приложение № 2 към публичната покана. Приложени са Общи условия за взаимоотношения между „Мобилтел” ЕАД и крайните потребители на фиксирана телефонна услуга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няма да ползва подизпълни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ценово предложение за 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което е попълнено съгласно Приложение № 6 към публичната покана и отговаря на заложените от възложителя изисквания към ценовата оферта за обособена позиция № 1, съдържащи се в т. 9.1. на Приложение № 1 към публичната покана. Комисията извърши аритметична проверка на предложената обща сума по всяка точка и на предложената обща цена на прогнозния пакет услуги с ДДС, като аритметични грешки не бяха открити. Общата цена на прогнозния пакет услуги с ДДС е </w:t>
      </w:r>
      <w:r>
        <w:rPr>
          <w:rFonts w:cs="Times New Roman" w:ascii="Times New Roman" w:hAnsi="Times New Roman"/>
          <w:b/>
          <w:sz w:val="24"/>
          <w:szCs w:val="24"/>
        </w:rPr>
        <w:t>18 869,8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ценово предложение за 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което е попълнено съгласно Приложение № 6а към публичната покана и отговаря на заложените от възложителя изисквания към ценовата оферта за обособена позиция № 2, съдържащи се в т. 9.2. на Приложение № 1 към публичната покана. Комисията извърши аритметична проверка на предложената обща сума по всяка точка и на предложената обща цена на прогнозния пакет услуги с ДДС, като аритметични грешки не бяха открити. Общата цена на прогнозния пакет услуги с ДДС е </w:t>
      </w:r>
      <w:r>
        <w:rPr>
          <w:rFonts w:cs="Times New Roman" w:ascii="Times New Roman" w:hAnsi="Times New Roman"/>
          <w:b/>
          <w:sz w:val="24"/>
          <w:szCs w:val="24"/>
        </w:rPr>
        <w:t>5 277,0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Комисията реши, че допуска </w:t>
      </w:r>
      <w:r>
        <w:rPr>
          <w:b/>
        </w:rPr>
        <w:t>офертата на участника „Мобилтел” ЕАД до по-нататъшно участие в обществената поръчка, а именно до оценка на същ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lang w:val="en"/>
        </w:rPr>
        <w:t xml:space="preserve">. </w:t>
      </w:r>
      <w:r>
        <w:rPr>
          <w:b/>
          <w:u w:val="single"/>
        </w:rPr>
        <w:t>Оферта вх. № 004/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2015 г., </w:t>
      </w:r>
      <w:r>
        <w:rPr>
          <w:b/>
          <w:u w:val="single"/>
          <w:lang w:val="en-US"/>
        </w:rPr>
        <w:t>17.00</w:t>
      </w:r>
      <w:r>
        <w:rPr>
          <w:b/>
          <w:u w:val="single"/>
        </w:rPr>
        <w:t xml:space="preserve"> ч., от „НЕТ ИС САТ” ООД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за 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което е съгласно Приложение № 5а и отговаря на поставените от възложителя изисквания в техническата спецификация за обособена позиция № 2, съдържаща се в Приложение № 2 към публичната покана. Приложени са Общи условия за взаимоотношения с потребителите на фиксирани гласови телефонни услуги, предоставяни от „НЕТ ИС САТ” ООД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няма да ползва подизпълни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b/>
          <w:sz w:val="24"/>
          <w:szCs w:val="24"/>
        </w:rPr>
        <w:t>ценово предложение за 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което е попълнено съгласно Приложение № 6а към публичната покана и отговаря на заложените от възложителя изисквания към ценовата оферта за обособена позиция № 2, съдържащи се в т. 9.2. на Приложение № 1 към публичната покана. Комисията извърши аритметична проверка на предложената обща сума по всяка точка и на предложената обща цена на прогнозния пакет услуги с ДДС, като аритметични грешки не бяха открити. Общата цена на прогнозния пакет услуги с ДДС е </w:t>
      </w:r>
      <w:r>
        <w:rPr>
          <w:rFonts w:cs="Times New Roman" w:ascii="Times New Roman" w:hAnsi="Times New Roman"/>
          <w:b/>
          <w:sz w:val="24"/>
          <w:szCs w:val="24"/>
        </w:rPr>
        <w:t>2 877,0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сията реши, че допуска </w:t>
      </w:r>
      <w:r>
        <w:rPr>
          <w:b/>
        </w:rPr>
        <w:t>офертата на участника „НЕТ ИС САТ” ООД до по-нататъшно участие в обществената поръчка, а именно до оценка на съща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лед заложения от възложителя критерий за оценка „най-ниска цена” за обособена позиция № 1 комисията прави следното класиран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БТК” ЕАД</w:t>
      </w:r>
      <w:r>
        <w:rPr>
          <w:rFonts w:cs="Times New Roman" w:ascii="Times New Roman" w:hAnsi="Times New Roman"/>
          <w:sz w:val="24"/>
          <w:szCs w:val="24"/>
        </w:rPr>
        <w:t xml:space="preserve"> с обща цена на прогнозния пакет услуги с ДДС – </w:t>
      </w:r>
      <w:r>
        <w:rPr>
          <w:rFonts w:cs="Times New Roman" w:ascii="Times New Roman" w:hAnsi="Times New Roman"/>
          <w:b/>
          <w:sz w:val="24"/>
          <w:szCs w:val="24"/>
        </w:rPr>
        <w:t>12 448,00</w:t>
      </w:r>
      <w:r>
        <w:rPr>
          <w:rFonts w:cs="Times New Roman" w:ascii="Times New Roman" w:hAnsi="Times New Roman"/>
          <w:sz w:val="24"/>
          <w:szCs w:val="24"/>
        </w:rPr>
        <w:t xml:space="preserve"> ле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обилтел” ЕАД</w:t>
      </w:r>
      <w:r>
        <w:rPr>
          <w:rFonts w:cs="Times New Roman" w:ascii="Times New Roman" w:hAnsi="Times New Roman"/>
          <w:sz w:val="24"/>
          <w:szCs w:val="24"/>
        </w:rPr>
        <w:t xml:space="preserve"> с обща цена на прогнозния пакет услуги с ДДС – </w:t>
      </w:r>
      <w:r>
        <w:rPr>
          <w:rFonts w:cs="Times New Roman" w:ascii="Times New Roman" w:hAnsi="Times New Roman"/>
          <w:b/>
          <w:sz w:val="24"/>
          <w:szCs w:val="24"/>
        </w:rPr>
        <w:t>18 869,80</w:t>
      </w:r>
      <w:r>
        <w:rPr>
          <w:rFonts w:cs="Times New Roman" w:ascii="Times New Roman" w:hAnsi="Times New Roman"/>
          <w:sz w:val="24"/>
          <w:szCs w:val="24"/>
        </w:rPr>
        <w:t xml:space="preserve"> лева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лед заложения от възложителя критерий за оценка „най-ниска цена” за обособена позиция № 2 комисията прави следното класиран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ИС САТ” ООД </w:t>
      </w:r>
      <w:r>
        <w:rPr>
          <w:rFonts w:cs="Times New Roman" w:ascii="Times New Roman" w:hAnsi="Times New Roman"/>
          <w:sz w:val="24"/>
          <w:szCs w:val="24"/>
        </w:rPr>
        <w:t xml:space="preserve">с обща цена на прогнозния пакет услуги с ДД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2 877,00 </w:t>
      </w:r>
      <w:r>
        <w:rPr>
          <w:rFonts w:cs="Times New Roman" w:ascii="Times New Roman" w:hAnsi="Times New Roman"/>
          <w:sz w:val="24"/>
          <w:szCs w:val="24"/>
        </w:rPr>
        <w:t xml:space="preserve"> ле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обилтел” ЕАД</w:t>
      </w:r>
      <w:r>
        <w:rPr>
          <w:rFonts w:cs="Times New Roman" w:ascii="Times New Roman" w:hAnsi="Times New Roman"/>
          <w:sz w:val="24"/>
          <w:szCs w:val="24"/>
        </w:rPr>
        <w:t xml:space="preserve"> с обща цена на прогнозния пакет услуги с ДДС – </w:t>
      </w:r>
      <w:r>
        <w:rPr>
          <w:rFonts w:cs="Times New Roman" w:ascii="Times New Roman" w:hAnsi="Times New Roman"/>
          <w:b/>
          <w:sz w:val="24"/>
          <w:szCs w:val="24"/>
        </w:rPr>
        <w:t>5 277,00</w:t>
      </w:r>
      <w:r>
        <w:rPr>
          <w:rFonts w:cs="Times New Roman" w:ascii="Times New Roman" w:hAnsi="Times New Roman"/>
          <w:sz w:val="24"/>
          <w:szCs w:val="24"/>
        </w:rPr>
        <w:t xml:space="preserve"> ле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БТК” ЕАД </w:t>
      </w:r>
      <w:r>
        <w:rPr>
          <w:rFonts w:cs="Times New Roman" w:ascii="Times New Roman" w:hAnsi="Times New Roman"/>
          <w:sz w:val="24"/>
          <w:szCs w:val="24"/>
        </w:rPr>
        <w:t xml:space="preserve">с обща цена на прогнозния пакет услуги с ДД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7 632,00 </w:t>
      </w:r>
      <w:r>
        <w:rPr>
          <w:rFonts w:cs="Times New Roman" w:ascii="Times New Roman" w:hAnsi="Times New Roman"/>
          <w:sz w:val="24"/>
          <w:szCs w:val="24"/>
        </w:rPr>
        <w:t>лева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А ОСНОВАНИЕ ГОРЕИЗЛОЖЕНОТО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Комисията предлага на възложителя</w:t>
      </w:r>
      <w:r>
        <w:rPr/>
        <w:t xml:space="preserve"> за обществената поръчка с предмет: „Предоставяне на далекосъобщителни услуги от лицензиран оператор за нуждите на Комисията за финансов надзор” </w:t>
      </w:r>
      <w:r>
        <w:rPr>
          <w:b/>
          <w:bCs/>
        </w:rPr>
        <w:t>да определи за изпълнител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 обособена позиция № 1 </w:t>
      </w:r>
      <w:r>
        <w:rPr/>
        <w:t xml:space="preserve">„Предоставяне на далекосъобщителни услуги чрез обществена далекосъобщителна подвижна клетъчна мрежа по стандарт </w:t>
      </w:r>
      <w:r>
        <w:rPr>
          <w:lang w:val="en-US"/>
        </w:rPr>
        <w:t>GSM</w:t>
      </w:r>
      <w:r>
        <w:rPr>
          <w:lang w:val="ru-RU"/>
        </w:rPr>
        <w:t>/</w:t>
      </w:r>
      <w:r>
        <w:rPr>
          <w:lang w:val="en-US"/>
        </w:rPr>
        <w:t>UMTS</w:t>
      </w:r>
      <w:r>
        <w:rPr/>
        <w:t xml:space="preserve"> с национално покритие”:</w:t>
      </w:r>
      <w:r>
        <w:rPr>
          <w:b/>
        </w:rPr>
        <w:t xml:space="preserve"> „Българска телекомуникационна компания” ЕАД </w:t>
      </w:r>
      <w:r>
        <w:rPr>
          <w:b/>
          <w:lang w:val="en-US"/>
        </w:rPr>
        <w:t>(VIVACOM)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 xml:space="preserve">По обособена позиция № 2 </w:t>
      </w:r>
      <w:r>
        <w:rPr/>
        <w:t>„Предоставяне на далекосъобщителни услуги чрез фиксирана телефонна мрежа”:</w:t>
      </w:r>
      <w:r>
        <w:rPr>
          <w:b/>
        </w:rPr>
        <w:t xml:space="preserve"> „НЕТ ИС САТ” ООД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Настоящият протокол е изготвен и подписан на 2</w:t>
      </w:r>
      <w:r>
        <w:rPr>
          <w:b/>
          <w:bCs/>
          <w:lang w:val="en-US"/>
        </w:rPr>
        <w:t>9</w:t>
      </w:r>
      <w:r>
        <w:rPr>
          <w:b/>
          <w:bCs/>
        </w:rPr>
        <w:t>.09.2015 г.</w:t>
      </w:r>
      <w:r>
        <w:rPr/>
        <w:t>, състои се от 6 (шест) страници и е съставен в един екземпляр, който ще се съхранява към документацията по обществената поръч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:</w:t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Заличено на основание чл. 4 от ЗЗЛД  /П/</w:t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>
          <w:lang w:val="en-US"/>
        </w:rPr>
      </w:pPr>
      <w:r>
        <w:rPr/>
        <w:t>Членове:</w:t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Заличено на основание чл. 4 от ЗЗЛД  /П/</w:t>
      </w:r>
    </w:p>
    <w:p>
      <w:pPr>
        <w:pStyle w:val="Normal"/>
        <w:autoSpaceDE w:val="false"/>
        <w:jc w:val="both"/>
        <w:rPr>
          <w:rStyle w:val="FontStyle33"/>
          <w:rFonts w:ascii="Times New Roman" w:hAnsi="Times New Roman" w:cs="Times New Roman"/>
          <w:sz w:val="24"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/>
      </w:pPr>
      <w:r>
        <w:rPr>
          <w:bCs/>
          <w:i/>
        </w:rPr>
        <w:t>Заличено на основание чл. 4 от ЗЗЛД  /П/</w:t>
      </w:r>
    </w:p>
    <w:p>
      <w:pPr>
        <w:pStyle w:val="Normal"/>
        <w:autoSpaceDE w:val="false"/>
        <w:jc w:val="both"/>
        <w:rPr>
          <w:rStyle w:val="FontStyle33"/>
          <w:rFonts w:ascii="Times New Roman" w:hAnsi="Times New Roman" w:cs="Times New Roman"/>
          <w:sz w:val="24"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/>
      </w:pPr>
      <w:r>
        <w:rPr>
          <w:bCs/>
          <w:i/>
        </w:rPr>
        <w:t>Заличено на основание чл. 4 от ЗЗЛД  /П/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Заличено на основание чл. 4 от ЗЗЛД  /П/</w:t>
      </w:r>
    </w:p>
    <w:p>
      <w:pPr>
        <w:pStyle w:val="Normal"/>
        <w:autoSpaceDE w:val="false"/>
        <w:jc w:val="both"/>
        <w:rPr>
          <w:rStyle w:val="FontStyle33"/>
          <w:rFonts w:ascii="Times New Roman" w:hAnsi="Times New Roman" w:cs="Times New Roman"/>
          <w:sz w:val="24"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8" w:leader="none"/>
        </w:tabs>
        <w:autoSpaceDE w:val="false"/>
        <w:jc w:val="both"/>
        <w:rPr/>
      </w:pPr>
      <w:r>
        <w:rPr>
          <w:bCs/>
          <w:i/>
        </w:rPr>
        <w:t>Заличено на основание чл. 4 от ЗЗЛД  /П/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5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8:00Z</dcterms:created>
  <dc:creator>mari</dc:creator>
  <dc:description/>
  <dc:language>en-US</dc:language>
  <cp:lastModifiedBy>Lidiya Belcheva</cp:lastModifiedBy>
  <cp:lastPrinted>2015-09-28T16:36:00Z</cp:lastPrinted>
  <dcterms:modified xsi:type="dcterms:W3CDTF">2015-10-15T15:18:00Z</dcterms:modified>
  <cp:revision>2</cp:revision>
  <dc:subject/>
  <dc:title/>
</cp:coreProperties>
</file>