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разец 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утвърден с решение на зам.-председателя на КФН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ръководещ Управление “Осигурителен надзор”</w:t>
            </w:r>
          </w:p>
        </w:tc>
      </w:tr>
      <w:tr>
        <w:trPr>
          <w:trHeight w:val="170" w:hRule="exac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94" w:hRule="exac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keepNext w:val="true"/>
              <w:ind w:left="2081" w:hanging="53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keepNext w:val="true"/>
              <w:ind w:left="2081" w:hanging="53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НИК-ПРЕДСЕДАТЕЛЯ НА КОМИСИЯТА ЗА ФИНАНСОВ НАДЗОР,</w:t>
            </w:r>
          </w:p>
          <w:p>
            <w:pPr>
              <w:pStyle w:val="Normal"/>
              <w:keepNext w:val="true"/>
              <w:ind w:left="2081" w:hanging="539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ЪКОВОДЕЩ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2"/>
                <w:szCs w:val="22"/>
              </w:rPr>
              <w:t>УПРАВЛЕНИЕ “ОСИГУРИТЕЛЕН НАДЗОР”</w:t>
            </w:r>
          </w:p>
        </w:tc>
      </w:tr>
    </w:tbl>
    <w:p>
      <w:pPr>
        <w:pStyle w:val="Header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</w:r>
    </w:p>
    <w:p>
      <w:pPr>
        <w:pStyle w:val="Header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</w:r>
    </w:p>
    <w:p>
      <w:pPr>
        <w:pStyle w:val="Header"/>
        <w:jc w:val="center"/>
        <w:rPr>
          <w:rFonts w:ascii="Tahoma" w:hAnsi="Tahoma" w:cs="Tahoma"/>
          <w:b/>
          <w:b/>
          <w:szCs w:val="24"/>
          <w:lang w:val="bg-BG"/>
        </w:rPr>
      </w:pPr>
      <w:r>
        <w:rPr>
          <w:rFonts w:cs="Tahoma" w:ascii="Tahoma" w:hAnsi="Tahoma"/>
          <w:b/>
          <w:szCs w:val="24"/>
          <w:lang w:val="bg-BG"/>
        </w:rPr>
        <w:t xml:space="preserve">УВЕДОМЛЕНИЕ </w:t>
      </w:r>
    </w:p>
    <w:p>
      <w:pPr>
        <w:pStyle w:val="Header"/>
        <w:jc w:val="center"/>
        <w:rPr>
          <w:rFonts w:ascii="Tahoma" w:hAnsi="Tahoma" w:cs="Tahoma"/>
          <w:b/>
          <w:b/>
          <w:szCs w:val="24"/>
          <w:lang w:val="bg-BG"/>
        </w:rPr>
      </w:pPr>
      <w:r>
        <w:rPr>
          <w:rFonts w:cs="Tahoma" w:ascii="Tahoma" w:hAnsi="Tahoma"/>
          <w:b/>
          <w:szCs w:val="24"/>
          <w:lang w:val="bg-BG"/>
        </w:rPr>
        <w:t>ЗА ДЕЙНОСТ В ЧУЖБИНА НА ПЕНСИОННООСИГУРИТЕЛНО ДРУЖЕСТВО, УПРАВЛЯВАЩО ФОНД ЗА ДОПЪЛНИТЕЛНО ДОБРОВОЛНО ПЕНСИОННО ОСИГУРЯВАНЕ ПО ПРОФЕСИОНАЛНИ СХЕМИ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Tahoma" w:ascii="Tahoma" w:hAnsi="Tahoma"/>
          <w:b/>
          <w:sz w:val="20"/>
          <w:lang w:val="en-US"/>
        </w:rPr>
        <w:t>(</w:t>
      </w:r>
      <w:r>
        <w:rPr>
          <w:rFonts w:cs="Tahoma" w:ascii="Tahoma" w:hAnsi="Tahoma"/>
          <w:b/>
          <w:sz w:val="20"/>
          <w:lang w:val="ru-RU"/>
        </w:rPr>
        <w:t>по чл.</w:t>
      </w:r>
      <w:r>
        <w:rPr>
          <w:rFonts w:cs="Tahoma" w:ascii="Tahoma" w:hAnsi="Tahoma"/>
          <w:b/>
          <w:sz w:val="20"/>
          <w:lang w:val="bg-BG"/>
        </w:rPr>
        <w:t>229в</w:t>
      </w:r>
      <w:r>
        <w:rPr>
          <w:rFonts w:cs="Tahoma" w:ascii="Tahoma" w:hAnsi="Tahoma"/>
          <w:b/>
          <w:sz w:val="20"/>
          <w:lang w:val="ru-RU"/>
        </w:rPr>
        <w:t>, ал.</w:t>
      </w:r>
      <w:r>
        <w:rPr>
          <w:rFonts w:cs="Tahoma" w:ascii="Tahoma" w:hAnsi="Tahoma"/>
          <w:b/>
          <w:sz w:val="20"/>
          <w:lang w:val="bg-BG"/>
        </w:rPr>
        <w:t>2</w:t>
      </w:r>
      <w:r>
        <w:rPr>
          <w:rFonts w:cs="Tahoma" w:ascii="Tahoma" w:hAnsi="Tahoma"/>
          <w:b/>
          <w:sz w:val="20"/>
          <w:lang w:val="ru-RU"/>
        </w:rPr>
        <w:t xml:space="preserve"> от Кодекса за социално осигуряване</w:t>
      </w:r>
      <w:r>
        <w:rPr>
          <w:rFonts w:cs="Tahoma" w:ascii="Tahoma" w:hAnsi="Tahoma"/>
          <w:b/>
          <w:sz w:val="20"/>
          <w:lang w:val="en-US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.  ДАННИ ЗА ПЕНСИОННООСИГУРИТЕЛНОТО ДРУЖЕСТВО (ПОД) И ЗА УПРАВЛЯВАНИЯ ОТ НЕГО ФОНД ЗА ДОПЪЛНИТЕЛНО ДОБРОВОЛНО ПЕНСИОННО ОСИГУРЯВАНЕ ПО ПРОФЕСИОНАЛНИ СХЕМИ (ФДДПО по ПС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262"/>
      </w:tblGrid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ПОД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нни за ФДДПО по ПС:</w:t>
            </w:r>
          </w:p>
        </w:tc>
      </w:tr>
      <w:tr>
        <w:trPr>
          <w:trHeight w:val="34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2.1. Наименовани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 Брой управлявани професионални схе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 Брой осигурени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 Брой пенсионер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2.5. Очакван брой осигурени лица в професионалната схема, която дружеството възнамерява да управляв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І.  ИНФОРМАЦИЯ ОТНОСНО ПРИЕМАЩАТА ДЪРЖАВА ЧЛЕНКА И ЧУЖДЕСТРАННОТО ПРЕДПРИЯТИЕ ОСИГУРИТЕ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23"/>
        <w:gridCol w:w="157"/>
        <w:gridCol w:w="1457"/>
        <w:gridCol w:w="346"/>
        <w:gridCol w:w="165"/>
        <w:gridCol w:w="685"/>
        <w:gridCol w:w="80"/>
        <w:gridCol w:w="185"/>
        <w:gridCol w:w="70"/>
        <w:gridCol w:w="435"/>
        <w:gridCol w:w="81"/>
        <w:gridCol w:w="116"/>
        <w:gridCol w:w="308"/>
        <w:gridCol w:w="392"/>
        <w:gridCol w:w="35"/>
        <w:gridCol w:w="79"/>
        <w:gridCol w:w="771"/>
        <w:gridCol w:w="277"/>
        <w:gridCol w:w="1490"/>
        <w:gridCol w:w="210"/>
        <w:gridCol w:w="198"/>
        <w:gridCol w:w="409"/>
        <w:gridCol w:w="408"/>
        <w:gridCol w:w="416"/>
      </w:tblGrid>
      <w:tr>
        <w:trPr>
          <w:trHeight w:val="340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Наимен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 приемащата държава членка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анни за предприятието осигурител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5"/>
            <w:tcBorders>
              <w:top w:val="single" w:sz="4" w:space="0" w:color="C0C0C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/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bg-BG"/>
              </w:rPr>
              <w:t xml:space="preserve">а чуждестранното предприятие осигурител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името се изписва и на латиница/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5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далище:</w:t>
            </w:r>
          </w:p>
        </w:tc>
      </w:tr>
      <w:tr>
        <w:trPr>
          <w:trHeight w:val="340" w:hRule="exact"/>
          <w:cantSplit w:val="true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ържава: </w:t>
            </w:r>
          </w:p>
        </w:tc>
        <w:tc>
          <w:tcPr>
            <w:tcW w:w="3777" w:type="dxa"/>
            <w:gridSpan w:val="11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4258" w:type="dxa"/>
            <w:gridSpan w:val="9"/>
            <w:tcBorders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25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рес на управление:</w:t>
            </w:r>
          </w:p>
        </w:tc>
      </w:tr>
      <w:tr>
        <w:trPr>
          <w:trHeight w:val="340" w:hRule="exact"/>
        </w:trPr>
        <w:tc>
          <w:tcPr>
            <w:tcW w:w="3396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.к.</w:t>
            </w:r>
          </w:p>
        </w:tc>
        <w:tc>
          <w:tcPr>
            <w:tcW w:w="3402" w:type="dxa"/>
            <w:gridSpan w:val="13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bg-BG"/>
              </w:rPr>
            </w:r>
          </w:p>
        </w:tc>
        <w:tc>
          <w:tcPr>
            <w:tcW w:w="3408" w:type="dxa"/>
            <w:gridSpan w:val="7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5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.к.</w:t>
            </w:r>
          </w:p>
        </w:tc>
        <w:tc>
          <w:tcPr>
            <w:tcW w:w="7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ул/ул</w:t>
            </w:r>
          </w:p>
        </w:tc>
        <w:tc>
          <w:tcPr>
            <w:tcW w:w="26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40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№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х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5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л/факс:</w:t>
            </w:r>
          </w:p>
        </w:tc>
        <w:tc>
          <w:tcPr>
            <w:tcW w:w="2548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3984" w:type="dxa"/>
            <w:gridSpan w:val="10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т</w:t>
            </w:r>
          </w:p>
        </w:tc>
        <w:tc>
          <w:tcPr>
            <w:tcW w:w="409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п</w:t>
            </w:r>
          </w:p>
        </w:tc>
        <w:tc>
          <w:tcPr>
            <w:tcW w:w="41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5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едмет на дейност: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5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5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.5.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правляващи и представляващи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лица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284" w:hRule="exact"/>
        </w:trPr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6" w:type="dxa"/>
            <w:gridSpan w:val="21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50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5725" w:type="dxa"/>
            <w:gridSpan w:val="17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06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( номер, дата на издаване 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Постоянен адрес:</w:t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ърж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3423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50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.к.</w:t>
            </w:r>
          </w:p>
        </w:tc>
        <w:tc>
          <w:tcPr>
            <w:tcW w:w="1554" w:type="dxa"/>
            <w:gridSpan w:val="5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5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612"/>
              <w:gridCol w:w="306"/>
              <w:gridCol w:w="1253"/>
              <w:gridCol w:w="1284"/>
              <w:gridCol w:w="2568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612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val="bg-BG"/>
                    </w:rPr>
                    <w:t>тел.: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val="bg-BG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val="en-US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val="bg-BG"/>
                    </w:rPr>
                    <w:t xml:space="preserve">  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5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050" w:type="dxa"/>
            <w:gridSpan w:val="4"/>
            <w:tcBorders>
              <w:top w:val="single" w:sz="4" w:space="0" w:color="C0C0C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6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50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2977" w:type="dxa"/>
            <w:gridSpan w:val="1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4179" w:type="dxa"/>
            <w:gridSpan w:val="8"/>
            <w:tcBorders>
              <w:top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06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( номер, дата на издаване 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Постоянен адрес:</w:t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ърж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91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.к.</w:t>
            </w:r>
          </w:p>
        </w:tc>
        <w:tc>
          <w:tcPr>
            <w:tcW w:w="50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бщина/район </w:t>
            </w:r>
          </w:p>
        </w:tc>
        <w:tc>
          <w:tcPr>
            <w:tcW w:w="3131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5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612"/>
              <w:gridCol w:w="306"/>
              <w:gridCol w:w="1253"/>
              <w:gridCol w:w="1284"/>
              <w:gridCol w:w="2568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612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val="bg-BG"/>
                    </w:rPr>
                    <w:t>тел.: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val="bg-BG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val="en-US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val="bg-BG"/>
                    </w:rPr>
                    <w:t xml:space="preserve">  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.7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чин на управляване и представляване:</w:t>
            </w:r>
          </w:p>
        </w:tc>
      </w:tr>
      <w:tr>
        <w:trPr>
          <w:trHeight w:val="340" w:hRule="exact"/>
        </w:trPr>
        <w:tc>
          <w:tcPr>
            <w:tcW w:w="3396" w:type="dxa"/>
            <w:gridSpan w:val="5"/>
            <w:tcBorders>
              <w:left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2.7.1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едн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       </w:t>
            </w:r>
          </w:p>
          <w:p>
            <w:pPr>
              <w:pStyle w:val="Normal"/>
              <w:autoSpaceDE w:val="false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gridSpan w:val="13"/>
            <w:tcBorders>
              <w:left w:val="doub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6" w:type="dxa"/>
            <w:gridSpan w:val="5"/>
            <w:tcBorders>
              <w:left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2.7.2. поотделно       </w:t>
            </w:r>
          </w:p>
          <w:p>
            <w:pPr>
              <w:pStyle w:val="Normal"/>
              <w:autoSpaceDE w:val="false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gridSpan w:val="13"/>
            <w:tcBorders>
              <w:left w:val="doub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6" w:type="dxa"/>
            <w:gridSpan w:val="5"/>
            <w:tcBorders>
              <w:left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75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2.7.3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 друг начи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       </w:t>
            </w:r>
          </w:p>
          <w:p>
            <w:pPr>
              <w:pStyle w:val="Normal"/>
              <w:autoSpaceDE w:val="false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gridSpan w:val="13"/>
            <w:tcBorders>
              <w:left w:val="doub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06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тбележете вярното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ъс зна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√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ли опишете начина на представляване в случаите по т.2.7.3.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III. ОСНОВНИ ХАРАКТЕРИСТИКИ НА ПРОФЕСИОНАЛНАТА СХЕМА, КОЯТО ПОД ВЪЗНАМЕРЯВА ДА УПРАВЛЯВА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868"/>
        <w:gridCol w:w="3474"/>
      </w:tblGrid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ид на професионалната схема:</w:t>
            </w:r>
          </w:p>
        </w:tc>
      </w:tr>
      <w:tr>
        <w:trPr>
          <w:trHeight w:val="34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финирани вноски</w:t>
            </w:r>
          </w:p>
        </w:tc>
        <w:tc>
          <w:tcPr>
            <w:tcW w:w="8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3474" w:type="dxa"/>
            <w:tcBorders>
              <w:left w:val="doub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финирани плащания</w:t>
            </w:r>
          </w:p>
        </w:tc>
        <w:tc>
          <w:tcPr>
            <w:tcW w:w="8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3474" w:type="dxa"/>
            <w:tcBorders>
              <w:left w:val="doub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хибриден вид </w:t>
            </w:r>
          </w:p>
        </w:tc>
        <w:tc>
          <w:tcPr>
            <w:tcW w:w="8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3474" w:type="dxa"/>
            <w:tcBorders>
              <w:left w:val="doub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руг вид</w:t>
            </w:r>
          </w:p>
        </w:tc>
        <w:tc>
          <w:tcPr>
            <w:tcW w:w="8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3474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тбележете вярното със зна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√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 опишете вида на схемата, като посочите възможностите за инвестиционен избор, ако има такъв,  начина на определяне на размера на пенсията (последна заплата, средна заплата, други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и други характеристики на схемата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907"/>
        <w:gridCol w:w="1815"/>
      </w:tblGrid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Условия и обхват на осигуряването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ишете категориите работници или служители в предприятието осигурител, които могат да бъдат осигурявани по схемата и предвидените ограничения, в случай че съществуват такива.</w:t>
            </w:r>
          </w:p>
        </w:tc>
      </w:tr>
      <w:tr>
        <w:trPr>
          <w:trHeight w:val="23" w:hRule="exac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ind w:left="-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идове плащания при осигуряване в професионалната схема:</w:t>
            </w:r>
          </w:p>
        </w:tc>
      </w:tr>
      <w:tr>
        <w:trPr>
          <w:trHeight w:val="34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лична срочна пенсия за старост</w:t>
            </w:r>
          </w:p>
        </w:tc>
        <w:tc>
          <w:tcPr>
            <w:tcW w:w="9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лична пожизнена пенсия за старост</w:t>
            </w:r>
          </w:p>
        </w:tc>
        <w:tc>
          <w:tcPr>
            <w:tcW w:w="9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3.3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днократно изплащане на средства при придобиване на право на пенсия</w:t>
            </w:r>
          </w:p>
        </w:tc>
        <w:tc>
          <w:tcPr>
            <w:tcW w:w="9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азсрочено изплащане на средства при придобиване на право на пенсия</w:t>
            </w:r>
          </w:p>
        </w:tc>
        <w:tc>
          <w:tcPr>
            <w:tcW w:w="9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руги видове пенсии и изплащания на средства</w:t>
            </w:r>
          </w:p>
        </w:tc>
        <w:tc>
          <w:tcPr>
            <w:tcW w:w="9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бележете вярното със знак „Х” или „√” и опишете пенсиите и плащанията по схемата в случаите по т.3.5.</w:t>
            </w:r>
          </w:p>
        </w:tc>
      </w:tr>
    </w:tbl>
    <w:p>
      <w:pPr>
        <w:pStyle w:val="Header"/>
        <w:ind w:left="-18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ind w:left="176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Условия за изплащане на пенсии и на други плащания от схемата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ишете условията за изплащане на пенсиите и другите плащания от схемата (напр. възраст, брой вноски, други)</w:t>
            </w:r>
          </w:p>
        </w:tc>
      </w:tr>
      <w:tr>
        <w:trPr>
          <w:trHeight w:val="22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едлагани гаранции по схемата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1. Описание на гаранциите: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напр. равнище на доходност, определен размер на пенсиите и другите плащания, други)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08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2. Предоставят се от: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исва се кой предоставя гаранциите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540"/>
        <w:gridCol w:w="367"/>
        <w:gridCol w:w="360"/>
        <w:gridCol w:w="1455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пълнително покритие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.1. Описание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например свързано със смърт, преживяване, инвалидност, други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.2. Предоставя се от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исва се изчерпателно кой предоставя допълнителното покритие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Институция, която ще изплаща пенсиите и другите видове плащания</w:t>
            </w:r>
          </w:p>
        </w:tc>
      </w:tr>
      <w:tr>
        <w:trPr>
          <w:trHeight w:val="34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ind w:left="708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.1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енсионноосигурителното дружество</w:t>
            </w:r>
          </w:p>
        </w:tc>
        <w:tc>
          <w:tcPr>
            <w:tcW w:w="90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ind w:left="708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руга институция:</w:t>
            </w:r>
          </w:p>
        </w:tc>
        <w:tc>
          <w:tcPr>
            <w:tcW w:w="90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ind w:left="-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бележете вярното със знак „Х” или „√” и посочете пълното наименование на другата институция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 Вноски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Видове вноски:</w:t>
            </w:r>
          </w:p>
        </w:tc>
      </w:tr>
      <w:tr>
        <w:trPr>
          <w:trHeight w:val="340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ind w:left="141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.1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амо от предприятието осигурител</w:t>
            </w:r>
          </w:p>
        </w:tc>
        <w:tc>
          <w:tcPr>
            <w:tcW w:w="72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ind w:left="141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 предприятието осигурител и от осигурените лица</w:t>
            </w:r>
          </w:p>
        </w:tc>
        <w:tc>
          <w:tcPr>
            <w:tcW w:w="72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тбележете вярното със знак „Х” или „√” и опишете видовете вноски 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08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Вноска на предприятието осигурител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08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3. Вноска на осигуреното лице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исва се начина за определяне на размера на вноските</w:t>
            </w:r>
          </w:p>
        </w:tc>
      </w:tr>
    </w:tbl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IV. Представляващи дружеството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10"/>
        <w:gridCol w:w="2679"/>
        <w:gridCol w:w="1914"/>
        <w:gridCol w:w="2552"/>
      </w:tblGrid>
      <w:tr>
        <w:trPr>
          <w:trHeight w:val="340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ис: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6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ис: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6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ис: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V</w:t>
      </w:r>
      <w:r>
        <w:rPr/>
        <w:t>. Физическо лице, упълномощено да подаде заявлението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784"/>
        <w:gridCol w:w="218"/>
        <w:gridCol w:w="132"/>
        <w:gridCol w:w="346"/>
        <w:gridCol w:w="600"/>
        <w:gridCol w:w="699"/>
        <w:gridCol w:w="266"/>
        <w:gridCol w:w="1084"/>
        <w:gridCol w:w="1287"/>
        <w:gridCol w:w="1039"/>
        <w:gridCol w:w="665"/>
        <w:gridCol w:w="1042"/>
      </w:tblGrid>
      <w:tr>
        <w:trPr>
          <w:trHeight w:val="340" w:hRule="exac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22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ЕГН/ЛНЧ:   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ържава/град:</w:t>
            </w:r>
          </w:p>
        </w:tc>
        <w:tc>
          <w:tcPr>
            <w:tcW w:w="1480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.к.</w:t>
            </w:r>
          </w:p>
        </w:tc>
        <w:tc>
          <w:tcPr>
            <w:tcW w:w="699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бщина/район: </w:t>
            </w:r>
          </w:p>
        </w:tc>
        <w:tc>
          <w:tcPr>
            <w:tcW w:w="274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346" w:type="dxa"/>
            <w:gridSpan w:val="1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  <w:gridCol w:w="2426"/>
              <w:gridCol w:w="363"/>
              <w:gridCol w:w="306"/>
              <w:gridCol w:w="306"/>
              <w:gridCol w:w="305"/>
              <w:gridCol w:w="306"/>
              <w:gridCol w:w="305"/>
              <w:gridCol w:w="306"/>
              <w:gridCol w:w="305"/>
              <w:gridCol w:w="640"/>
              <w:gridCol w:w="1274"/>
              <w:gridCol w:w="728"/>
              <w:gridCol w:w="1822"/>
            </w:tblGrid>
            <w:tr>
              <w:trPr>
                <w:trHeight w:val="340" w:hRule="exact"/>
              </w:trPr>
              <w:tc>
                <w:tcPr>
                  <w:tcW w:w="814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бул/ул: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63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вх.</w:t>
                  </w:r>
                </w:p>
              </w:tc>
              <w:tc>
                <w:tcPr>
                  <w:tcW w:w="305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ет.</w:t>
                  </w:r>
                </w:p>
              </w:tc>
              <w:tc>
                <w:tcPr>
                  <w:tcW w:w="305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ап.</w:t>
                  </w:r>
                </w:p>
              </w:tc>
              <w:tc>
                <w:tcPr>
                  <w:tcW w:w="305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тел.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728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val="en-US"/>
                    </w:rPr>
                    <w:t>e-mail:</w:t>
                  </w:r>
                </w:p>
              </w:tc>
              <w:tc>
                <w:tcPr>
                  <w:tcW w:w="1822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313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ис:  </w:t>
            </w:r>
          </w:p>
        </w:tc>
        <w:tc>
          <w:tcPr>
            <w:tcW w:w="29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6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/подписът се полага пред длъжностно лице от КФН /</w:t>
            </w:r>
          </w:p>
        </w:tc>
      </w:tr>
      <w:tr>
        <w:trPr>
          <w:trHeight w:val="113" w:hRule="exact"/>
        </w:trPr>
        <w:tc>
          <w:tcPr>
            <w:tcW w:w="10346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18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иложено пълномощно:  </w:t>
            </w:r>
          </w:p>
        </w:tc>
        <w:tc>
          <w:tcPr>
            <w:tcW w:w="20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ис: 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Head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/>
        <w:t>VІ.    Указа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5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 Уведомлението се подава преди сключване на договор за управление на професионална схема с чуждестранно предприятие осигурит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 Към уведомлението се прилага описание на организационната структура, кадровата обезпеченост на ПОД и професионалния опит на служителите, които ще осъществяват дейността на ПОД в чужб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  Надзорният орган извършва проверка на ПОД относн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•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>наличие на издадено разрешение за управление на фонд за допълнително доброволно пенсионно осигуряване по професионални схе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•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>организационна структура и кадрова обезпеченос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•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>финансово състоя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•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>професионален опит на лицата, ръководещи дружествот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•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>наличие на приложени принудителни административни мерки, техния вид и съдържанието на принуда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•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>установени административни нарушения и наложени наказ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Заместник-председателят на Комисията за финансов надзор, ръководещ управление „Осигурителен надзор”, може да изисква допълнителна информация от ПОД относно обстоятелствата по т. 3 и от компетентния надзорен орган на приемащата държава относно обстоятелствата, свързани с предприятието осигурител и основните характеристики на професионалната схе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В случаите по чл. 229в, ал. 4 от КСО пенсионноосигурителното дружество не може да сключи осигурителен договор с предприятието осигурит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ПОД може да започне да управлява професионална схема на чуждестранно предприятие осигурител след получаване от компетентния надзорен орган на приемащата държава членка на информацията по чл. 229в, ал. 5 от Кодекса за социално осигуряване или след изтичане на срока, определен в същата разпоред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. Информацията трябва да бъде предоставена на български език и на езика на приемащата държава членка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bg-BG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bg-BG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bg-BG"/>
                      </w:rPr>
                      <w:t xml:space="preserve">/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170" w:firstLine="17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170" w:firstLine="170"/>
      </w:pPr>
      <w:rPr>
        <w:i w:val="false"/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31:00Z</dcterms:created>
  <dc:creator>ikonomova_t</dc:creator>
  <dc:description/>
  <cp:keywords/>
  <dc:language>en-US</dc:language>
  <cp:lastModifiedBy>ikonomova_t</cp:lastModifiedBy>
  <cp:lastPrinted>2007-05-17T13:58:00Z</cp:lastPrinted>
  <dcterms:modified xsi:type="dcterms:W3CDTF">2007-05-17T11:04:00Z</dcterms:modified>
  <cp:revision>12</cp:revision>
  <dc:subject/>
  <dc:title>Образец № 1, </dc:title>
</cp:coreProperties>
</file>