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чл.122а, ал.3, т.1 от Кодекса за социално осигуряване,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ърдена с решение № 51-ПОД от 26.01.2004 г.   на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ник-председателя на Комисията за финансов надзор, ръководещ управление «Осигурителен надзор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 …………………………………………………...……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щ лична карта №………………......</w:t>
      </w:r>
      <w:r>
        <w:rPr>
          <w:rFonts w:cs="Times New Roman" w:ascii="Times New Roman" w:hAnsi="Times New Roman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………………………… от………………………...........МВР, гр……………………………..…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Н …………………...., с адрес за кореспонденция гр. (с)…........………………………, пощенски код ………………………, ул. (ж.к.) ………………………………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л…………………, вх……..……., ет…………..……, ап……………......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. Физическо лиц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зическо лице – едноличен търговец (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…………………………………………………..............................................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 седалище гр. (с) ………………………………………………...................….......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 на управление гр. (с)………………………….................., код……....................…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(ж.к.)……………………………..................………. №……., бл. ......., вх. ……, ет..…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чна служба ......................................................…, данъчен № ...................................., БУЛСТАТ .........................................................тел……………….., факс……………............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. Представител на юридическото ли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lang w:val="bg-BG"/>
        </w:rPr>
        <w:t>( фирма на представляваното юридическо лице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 седалище гр. (с) ………………………………………………...................….......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 на управление гр. (с)………………………….................., код……....................…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(ж.к.)……………………………..................………. №……., бл. ......., вх. ……, ет..…....,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а служба…................………………………....., данъчен №…......…………........ БУЛСТАТ………………………......................., тел…………………..,факс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та, от които са направени вноските срещу записаните акции от капитала на пенсионноосигурително дружество ........................................................................................................... , имат следния произход: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</w:rPr>
        <w:t>(фи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а пенсионноосигурителното дружество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описват се източ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Средствата, с които са направени вноските срещу записаните акции, не са от кредити и за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313 от Наказателния кодекс за попълнени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ДЕКЛАРАТОР 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0"/>
          <w:szCs w:val="24"/>
          <w:lang w:val="bg-BG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>*Забележка: Физическите лица подчертават буква А, а представителите на юридическите лица и едноличните търговци попълват  буква Б или В в зависимост от статуса на декларатора.</w:t>
      </w:r>
    </w:p>
    <w:sectPr>
      <w:footerReference w:type="default" r:id="rId2"/>
      <w:type w:val="nextPage"/>
      <w:pgSz w:w="11906" w:h="16838"/>
      <w:pgMar w:left="1418" w:right="1418" w:gutter="0" w:header="0" w:top="567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spacing w:before="0" w:after="120"/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6:00Z</dcterms:created>
  <dc:creator>Svetla</dc:creator>
  <dc:description/>
  <dc:language>en-US</dc:language>
  <cp:lastModifiedBy>Valentina Dinkova</cp:lastModifiedBy>
  <cp:lastPrinted>2004-01-26T15:45:00Z</cp:lastPrinted>
  <dcterms:modified xsi:type="dcterms:W3CDTF">2004-01-27T13:29:00Z</dcterms:modified>
  <cp:revision>31</cp:revision>
  <dc:subject/>
  <dc:title>МИНИСТЕРСКИ СЪВЕТ НА 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158777</vt:r8>
  </property>
  <property fmtid="{D5CDD505-2E9C-101B-9397-08002B2CF9AE}" pid="3" name="_AuthorEmail">
    <vt:lpwstr>AMilushev@daon.government.bg</vt:lpwstr>
  </property>
  <property fmtid="{D5CDD505-2E9C-101B-9397-08002B2CF9AE}" pid="4" name="_AuthorEmailDisplayName">
    <vt:lpwstr>Alexander Milushev</vt:lpwstr>
  </property>
  <property fmtid="{D5CDD505-2E9C-101B-9397-08002B2CF9AE}" pid="5" name="_EmailSubject">
    <vt:lpwstr>ot Sasho</vt:lpwstr>
  </property>
  <property fmtid="{D5CDD505-2E9C-101B-9397-08002B2CF9AE}" pid="6" name="_PreviousAdHocReviewCycleID">
    <vt:r8>1507440628</vt:r8>
  </property>
</Properties>
</file>