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OLE_LINK1"/>
            <w:bookmarkEnd w:id="0"/>
            <w:r>
              <w:rPr>
                <w:bCs/>
                <w:color w:val="000000"/>
                <w:sz w:val="16"/>
                <w:szCs w:val="16"/>
              </w:rPr>
              <w:t xml:space="preserve">Образец № 1, утвърден с решение № 1654 - ПОД / 28.12.2007 г .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на зам.-председателя на КФН, ръководещ управление „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НА</w:t>
            </w:r>
          </w:p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ИЯТА ЗА ФИНАНСОВ НАДЗ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</w:rPr>
      </w:pPr>
      <w:r>
        <w:rPr>
          <w:rFonts w:cs="Tahoma" w:ascii="Tahoma" w:hAnsi="Tahoma"/>
          <w:b/>
          <w:spacing w:val="44"/>
          <w:sz w:val="26"/>
          <w:szCs w:val="26"/>
        </w:rPr>
        <w:t>ИСКАН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за получаване на разрешение за преобразуване на пенсионноосигурителни дружества    чрез вливане или сливан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0" w:firstLine="180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 xml:space="preserve">Данни за </w:t>
      </w:r>
      <w:r>
        <w:rPr>
          <w:b/>
          <w:bCs/>
        </w:rPr>
        <w:t>пенсионноосигурителните дружества</w:t>
      </w:r>
      <w:r>
        <w:rPr>
          <w:b/>
        </w:rPr>
        <w:t>, участващи в преобразуването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8"/>
        <w:gridCol w:w="1160"/>
        <w:gridCol w:w="878"/>
        <w:gridCol w:w="511"/>
        <w:gridCol w:w="28"/>
        <w:gridCol w:w="737"/>
        <w:gridCol w:w="546"/>
        <w:gridCol w:w="220"/>
        <w:gridCol w:w="320"/>
        <w:gridCol w:w="180"/>
        <w:gridCol w:w="316"/>
        <w:gridCol w:w="224"/>
        <w:gridCol w:w="1440"/>
        <w:gridCol w:w="993"/>
        <w:gridCol w:w="408"/>
        <w:gridCol w:w="409"/>
        <w:gridCol w:w="408"/>
        <w:gridCol w:w="414"/>
      </w:tblGrid>
      <w:tr>
        <w:trPr>
          <w:trHeight w:val="340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анни за преобразуващото се дружество: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1. 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 Седалище:</w:t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/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461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3. Адрес на управление:</w:t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/ул.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.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/факс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29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.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Управляващи и представляващи:</w:t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в т.1 се попълват  данните за толкова дружества, колкото участват в преобразуването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анни за приемащото дружество: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1. 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едалище:</w:t>
            </w:r>
          </w:p>
        </w:tc>
      </w:tr>
      <w:tr>
        <w:trPr>
          <w:trHeight w:val="284" w:hRule="exact"/>
          <w:cantSplit w:val="true"/>
        </w:trPr>
        <w:tc>
          <w:tcPr>
            <w:tcW w:w="91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/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461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3. Адрес на управление:</w:t>
            </w:r>
          </w:p>
        </w:tc>
      </w:tr>
      <w:tr>
        <w:trPr>
          <w:trHeight w:val="284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/ул.</w:t>
            </w:r>
          </w:p>
        </w:tc>
        <w:tc>
          <w:tcPr>
            <w:tcW w:w="26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.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/факс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29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.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Управляващи и представляващи:</w:t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1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6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exact"/>
        </w:trPr>
        <w:tc>
          <w:tcPr>
            <w:tcW w:w="102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/т.2 се попълва само в случай на преобразуване чрез вливане/</w:t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 xml:space="preserve">Описание на преобразуването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40"/>
        <w:gridCol w:w="8955"/>
      </w:tblGrid>
      <w:tr>
        <w:trPr>
          <w:trHeight w:val="340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Преобразуването ще се извърши чрез: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5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ИВАНЕ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both"/>
              <w:rPr/>
            </w:pPr>
            <w:r>
              <w:rPr/>
              <w:t>на преобразуващото се дружество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napToGrid w:val="false"/>
              <w:ind w:left="1001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 се наименованието на преобразуващото се дружество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both"/>
              <w:rPr/>
            </w:pPr>
            <w:r>
              <w:rPr/>
              <w:t>в приемащото дружество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napToGrid w:val="false"/>
              <w:ind w:left="1001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 се наименованието на приемащото дружество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5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ИВАНЕ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/>
            </w:pPr>
            <w:r>
              <w:rPr/>
              <w:t>на преобразуващите се дружеств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2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т се наименованията на преобразуващите се дружеств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jc w:val="both"/>
              <w:rPr/>
            </w:pPr>
            <w:r>
              <w:rPr/>
              <w:t>в новоучреденото дружество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 се наименованието на  новоучреденото дружество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Фондовете за допълнително пенсионно осигуряване, управлявани от участващите в преобразуването пенсионноосигурителни дружества, ще се преобразуват (съответно управлението им  по следния начин:</w:t>
            </w:r>
          </w:p>
          <w:p>
            <w:pPr>
              <w:pStyle w:val="Normal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то им ще се поеме) по следния начин: </w:t>
            </w:r>
          </w:p>
          <w:p>
            <w:pPr>
              <w:pStyle w:val="Normal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9" w:right="65" w:hanging="0"/>
              <w:jc w:val="center"/>
              <w:rPr/>
            </w:pPr>
            <w:r>
              <w:rPr>
                <w:i/>
                <w:sz w:val="17"/>
                <w:szCs w:val="17"/>
              </w:rPr>
              <w:t>/описва се начинът за преобразуване на всеки фонд, вкл. наименованието на пенсионноосигурителното дружество,което го управлява,  както и дали същият се слива и с кой фонд или влива и в кой фонд; в случаите когато приема - съответно фондът, който приема, а когато управлението му се се поема от друго дружество - съответно наименованието на дружеството, което го поема 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Във връзка с преобразуването, моля на</w:t>
            </w:r>
            <w:r>
              <w:rPr/>
              <w:t xml:space="preserve"> </w:t>
            </w:r>
          </w:p>
          <w:p>
            <w:pPr>
              <w:pStyle w:val="Normal"/>
              <w:ind w:firstLine="74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 се наименованието на новоучреденото акционерно дружество/</w:t>
            </w:r>
          </w:p>
        </w:tc>
      </w:tr>
      <w:tr>
        <w:trPr>
          <w:trHeight w:val="51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 бъде издадена пенсионна лицензия за извършване на дейност по допълнително пенсионно осигуряване.</w:t>
            </w:r>
          </w:p>
        </w:tc>
      </w:tr>
      <w:tr>
        <w:trPr>
          <w:trHeight w:val="125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ружеството отговаря на изискванията на Кодекса за социално осигуряване (КСО), което се удостоверява с приложените документи, изискуеми съгласно чл.122а от КСО и Указанията на Комисията за финансов надзор за реда и документите за кандидатстване за пенсионна лицензия, приети с решение по протокол № </w:t>
            </w:r>
            <w:r>
              <w:rPr>
                <w:lang w:val="ru-RU"/>
              </w:rPr>
              <w:t>35</w:t>
            </w:r>
            <w:r>
              <w:rPr/>
              <w:t xml:space="preserve"> от 24.08.2005 г.</w:t>
            </w:r>
          </w:p>
        </w:tc>
      </w:tr>
      <w:tr>
        <w:trPr>
          <w:trHeight w:val="179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/попълва се само в случай на преобразуване чрез сливане/</w:t>
            </w:r>
          </w:p>
        </w:tc>
      </w:tr>
    </w:tbl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Приложени документи – </w:t>
      </w:r>
      <w:r>
        <w:rPr/>
        <w:t>съгласно раздел ІІ от Наредба № 17 на КФН от 07.07.2004 г. за документите, които са необходими за издаване на разрешение за преобразуване на пенсионноосигурително дружество и на фонд за допълнително пенсионно осигуряване и за изискванията към плановете по чл.327, ал.1, т.3 и чл.336, ал.1 от КСО /Наредба № 17 на КФН/ (обн. ДВ бр.65 от 27.07.2004 г.)</w:t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9"/>
        <w:gridCol w:w="1791"/>
      </w:tblGrid>
      <w:tr>
        <w:trPr>
          <w:trHeight w:val="1054" w:hRule="exac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8"/>
                <w:szCs w:val="18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т КФН/</w:t>
            </w:r>
          </w:p>
        </w:tc>
      </w:tr>
      <w:tr>
        <w:trPr>
          <w:trHeight w:val="105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а общото събрание на акционерите на всяко преобразуващо се или приемащо дружество по чл. 262о от Търговския закон (ТЗ) за преобразуването му </w:t>
            </w:r>
            <w:r>
              <w:rPr>
                <w:sz w:val="22"/>
                <w:szCs w:val="22"/>
                <w:lang w:val="ru-RU"/>
              </w:rPr>
              <w:t>чрез вливане/сливане, включително решения по чл. 2, ал. 1, т. 2 от Наредба № 17 на КФН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 преобразуване с реквизитите по чл. 3 от Наредба № 17 на КФН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управителния орган на всяко участващо в преобразуването дружество по чл. 262и от ТЗ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проверителя по чл. 262м от ТЗ, включващ становището по чл. 2, ал. 1, т. 5 от Наредба № 17 на КФН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оценка за коректното използване на правилата, по които са оценени активите на фондовете,  за верността на данните  за инвестиционните портфейли на управляваните фондове и за реализираната доходност за всеки фонд поотделно, съдържащи се в договора за преобразуване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т извършилите експертната оценка лица, че отговарят на изискванията на чл. 2, ал. 3 от Наредба № 17 на КФН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4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и отчети на участващите в преобразуването дружества и на управляваните от тях пенсионни фондове, както и финансовия отчет по чл.11 от Наредба № 36 на КФН от 2006 г. за техническите резерви към фонд за допълнително доброволно пенсионно осигуряване по професионални схеми /Наредба № 36 на КФН/, изготвени към датата по чл. 3, т. 12 от Наредба № 17 на КФН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Справки за размера на собствения капитал и за ликвидните средства съгласно чл. 8, т. 1 и 2 от Наредба № 10 на КФН от 2003 г. за изискванията към състава и структурата на собствения капитал (капиталовата база) на пенсионноосигурителното дружество и към минималните ликвидни средства на дружеството и на управляваните от него фондове за допълнително пенсионно осигуряване, изготвени към датата по чл. 3, т. 12 от Наредба № 17 на КФН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стойността на нетните активи, за броя дялове и за стойността на един дял за всеки управляван фонд, съгласно чл. 23, ал. 1 от Наредба № 9 на КФН от 2003 г. за начина и реда за оценка на активите и пасивите на фондовете за допълнително пенсионно осигуряване и на пенсионноосигурителното дружество, на стойността на нетните активи на фонда, за изчисляване и обявяване на стойността на един дял и за изискванията към воденето на индивидуалните партид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готвени към датата по чл. 3, т. 12 от Наредба № 17 на КФН</w:t>
            </w:r>
          </w:p>
          <w:p>
            <w:pPr>
              <w:pStyle w:val="Normal"/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Справки за формираните резерви за гарантиране на минималната доходност за всеки фонд за допълнително задължително пенсионно осигуряване съгласно чл.9 от Наредба № 12 на КФН от 2003 г. за начина и реда за определяне на минималната доходност при управление на активите на фондовете за допълнително задължително пенсионно осигуряване, за покриване на разликата до минималната доходност и за формиране и използване на резервите за гарантиране на минималната доходност, изготвени към датата по чл. 3, т. 12 от Наредба № 17 на КФН</w:t>
            </w:r>
          </w:p>
          <w:p>
            <w:pPr>
              <w:pStyle w:val="Normal"/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Справки за стойността на активите за покриване на техническите резерви съгласно чл.10, ал.2 от Наредба № 36 на КФН, изготвени към датата по чл. 3, т. 12 от Наредба № 17 на КФН</w:t>
            </w:r>
          </w:p>
          <w:p>
            <w:pPr>
              <w:pStyle w:val="Normal"/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от Комисията за защита на конкуренцията за извършване на вливането или сли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8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новоучреденото дружество в резултат на преобразуването: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на новоучреденото дружество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надзорния съвет за избор на управителен съвет и решение на съответния управителен орган за начина, по който ще се представлява дружеството и лицата, които ще го представляват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ици за работата на управителния и надзорния съвет, съответно – правилник за работата на съвета на директорите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>бизнесплан, заверен от представляващо новоучреденото дружество лице, за дейността му за тригодишен период, който съдържа информация и за видовете фондове за допълнително пенсионно осигуряване, които се предвижда да бъдат учредени, както и разделите съгласно т.10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ията на КФН за прилагането на чл. 122 и чл. 122а от КСО относно реда и документите за кандидатстване за пенсионна лицензия, приети с решение по протокол № 35 от 24.08.2005 г. /Указания на КФН за лицензиране/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>нотариално заверени декларации съгласно т.11 от Указанията на КФН за лицензиране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съдимост, валидно към датата на подаване на искането, нотариално заверено копие на диплома за висше образование и декларация, съгласно чл. 121д, ал. 2, т. 1, 2 и 4 от КСО (представят се за физическите лица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</w:rPr>
              <w:t xml:space="preserve"> членове на управителния или контролния орган, за представителите на юридически лица – членове на управителния или контролния орган на новоучреденото дружество)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съдимост, валидно към датата на подаване на искането, съгласно чл.121д, ал. 2, т. 2 във връзка с чл.121ж, ал.1, т.1 от КСО</w:t>
            </w:r>
          </w:p>
          <w:p>
            <w:pPr>
              <w:pStyle w:val="Normal"/>
              <w:ind w:left="540" w:right="184" w:hanging="0"/>
              <w:jc w:val="both"/>
              <w:rPr/>
            </w:pPr>
            <w:r>
              <w:rPr>
                <w:sz w:val="22"/>
                <w:szCs w:val="22"/>
              </w:rPr>
              <w:t>(представя се за акционерите – физически лица, които притежават пряко или чрез свързани лица 10 и над 10 на сто от капитала на новоучреденото дружество или могат да упражняват контрол над него)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за адресна регистрация по постоянен адрес или заверен препис от разрешението за продължително пребиваване в Република България, издадено от службите за административен контрол на чужденците, съгласно чл. 121д, ал. 6 от КСО (представя се за чужд гражданин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председател на управителния съвет или на съвета на директорите, изпълнителен директор или прокурист на новоучреденото дружество)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акционерите с техните ЕГН, ЕИК или други аналогични данни за чуждестранните юридически лица, размера на акционерното им участие, както и информация за наличие между тях на свързани лица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вътрешния контрол и за информационната система на дружеството, съгласно т.18 от Указанията на КФН за лицензиране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за установените и платените данъчни задължения за последните три години за лицата, които пряко или чрез свързани лица притежават 10 и над 10 на сто от акциите или могат да упражняват контрол над новоучреденото дружество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о заверена декларация по чл. 121д, ал. 4 от КСО (представя се от физическите лица – членове на управителния или контролен орган, от председателя на управителния съвет или на съвета на директорите, от изпълнителния директор и от прокуриста, както и от юридическите лица – членове на управителния или контролен орган на новоучреденото дружество)</w:t>
            </w:r>
          </w:p>
        </w:tc>
        <w:tc>
          <w:tcPr>
            <w:tcW w:w="1791" w:type="dxa"/>
            <w:tcBorders>
              <w:top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приемащото дружество: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и допълнен устав</w:t>
            </w:r>
          </w:p>
        </w:tc>
        <w:tc>
          <w:tcPr>
            <w:tcW w:w="1791" w:type="dxa"/>
            <w:tcBorders>
              <w:top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69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план, заверен от представляващо приемащото дружество лице, за дейността му за тригодишен период, който съдържа информация и за видовете фондове за допълнително пенсионно осигуряване, които се предвижда да бъдат управлявани, както и разделите съгласно т.10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ията на КФН за лицензиране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ък на акционерите с техните ЕГН, ЕИК или други аналогични данни за чуждестранните юридически лица, размера на акционерното им участие, както и информация за наличие между тях на свързани лица 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вътрешния контрол и за информационната система на дружеството, съгласно т.18 от Указанията на КФН за лицензиране</w:t>
            </w:r>
          </w:p>
          <w:p>
            <w:pPr>
              <w:pStyle w:val="Normal"/>
              <w:numPr>
                <w:ilvl w:val="1"/>
                <w:numId w:val="2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членовете на управителния и контролния органи на приемащото дружество, когато се извършват промени в състава им, както следва: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>14.5.1 решение на надзорния съвет за избор на нови членове на управителен съвет и решение на съответния управителен орган за начина, по който ще се представлява дружеството и лицата, които ще го представляват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 правилници за работата на управителния и надзорния съвет, съответно – правилник за работата на съвета на директорите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>14.5.3 нотариално заверени декларации съгласно т.11 от Указанията на КФН за лицензиране (представят се от новите членове)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>14.5.4 свидетелство за съдимост, валидно към датата на подаване на искането, нотариално заверено копие на диплома за висше образование и декларация, съгласно чл. 121д, ал. 2, т.1, 2 и 4 от КСО (представят се за физическите лица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</w:rPr>
              <w:t xml:space="preserve"> нови членове на управителния или контролния орган, за представителите на юридически лица – нови членове на управителния или контролния орган на приемащото дружество) 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 xml:space="preserve">14.5.5 свидетелство за съдимост, валидно към датата на подаване на искането, съгласно чл.121д, ал. 2, т. 2 във връзка с чл.121ж, ал.1, т.1 от КСО  (представя се за акционерите – физически лица, които притежават пряко или чрез свързани лица 10 и над 10 на сто от капитала на приемащото дружество или могат да упражняват контрол над него)  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.6 документ за адресна регистрация по постоянен адрес или заверен препис от разрешението за продължително пребиваване в Република България, издадено от службите за административен контрол на чужденците, съгласно чл. 121д, ал. 6 от КСО (представя се за чужд гражданин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 xml:space="preserve"> председател на управителния съвет или на съвета на директорите, изпълнителен директор или прокурист на приемащото дружество)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7. нотариално заверена декларация по чл. 121д, ал. 4 от КСО (представя се от физическите лица – членове на управителния или контролен орган, от председателя на управителния съвет или на съвета на директорите, от изпълнителния директор и от прокуриста, както и от юридическите лица – членове на управителния или контролен орган на приемащото дружество, когато са новоизбрани)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Правилници за организацията и дейността на участващите в преобразуването пенсионни фондове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на компетентните управителни органи на дружествата за приемане на правилниците за организацията и дейността на пенсионните фондове, съответно - на изменения и допълнения в тях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ни таблици и актюерски разчети за предлаганите пенсионни схеми във всеки фонд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 данни за отговорните актюери на дружестват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и на осигурителни и пенсионни договори за всеки фонд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и на уведомленията по чл. 340, ал.1 и 2 от КСО до осигурените, пенсионерите и осигурителите за преобразуването и за правата им във връзка с тов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с инвестиционен посредник / инвестиционни посредници за дейността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Проект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с банка-попечител / банки-попечители за дейността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 оценка на активите и пасивите на пенсионноосигурителното дружество и на управляваните от него фондове след преобразуването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ите правила по чл.176, ал.3 КСО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та политика на фонда за допълнително доброволно пенсионно осигуряване по професионални схеми по чл.251в КСО след преобразуването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организационната структура на новоучреденото или приемащото дружество и за неговата кадрова обезпеченост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1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платена такса по т. 4.8, буква “а” от приложението към чл. 27, ал. 2 на Закона за Комисията за финансов надзор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Представляващи на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ru-RU"/>
        </w:rPr>
        <w:t>1. Преобразуващото се дружество __________________________________________________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10"/>
        <w:gridCol w:w="2679"/>
        <w:gridCol w:w="1717"/>
        <w:gridCol w:w="2749"/>
      </w:tblGrid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риемащото дружество_________________________________________________________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10"/>
        <w:gridCol w:w="2679"/>
        <w:gridCol w:w="1717"/>
        <w:gridCol w:w="2749"/>
      </w:tblGrid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ru-RU"/>
        </w:rPr>
        <w:t>V</w:t>
      </w:r>
      <w:r>
        <w:rPr/>
        <w:t>. Физическо лице, упълномощено да подаде заявлението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33"/>
        <w:gridCol w:w="319"/>
        <w:gridCol w:w="191"/>
        <w:gridCol w:w="511"/>
        <w:gridCol w:w="446"/>
        <w:gridCol w:w="893"/>
        <w:gridCol w:w="192"/>
        <w:gridCol w:w="729"/>
        <w:gridCol w:w="865"/>
        <w:gridCol w:w="958"/>
        <w:gridCol w:w="1093"/>
        <w:gridCol w:w="1459"/>
      </w:tblGrid>
      <w:tr>
        <w:trPr>
          <w:trHeight w:val="340" w:hRule="exac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05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5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2372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9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35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035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1079" w:footer="21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13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8"/>
        </w:tabs>
        <w:ind w:left="608" w:hanging="495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833"/>
        </w:tabs>
        <w:ind w:left="833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833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193"/>
        </w:tabs>
        <w:ind w:left="1193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553"/>
        </w:tabs>
        <w:ind w:left="1553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ikonomova_t</dc:creator>
  <dc:description/>
  <cp:keywords/>
  <dc:language>en-US</dc:language>
  <cp:lastModifiedBy>andreeva_a</cp:lastModifiedBy>
  <cp:lastPrinted>2007-12-28T12:09:00Z</cp:lastPrinted>
  <dcterms:modified xsi:type="dcterms:W3CDTF">2009-04-21T12:45:00Z</dcterms:modified>
  <cp:revision>2</cp:revision>
  <dc:subject/>
  <dc:title>Образец № 1, утвърден с </dc:title>
</cp:coreProperties>
</file>