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OLE_LINK1"/>
            <w:bookmarkEnd w:id="0"/>
            <w:r>
              <w:rPr>
                <w:bCs/>
                <w:color w:val="000000"/>
                <w:sz w:val="16"/>
                <w:szCs w:val="16"/>
              </w:rPr>
              <w:t xml:space="preserve">Образец № 2, утвърден с решение № 1654 - ПОД / 28.12.2007 г .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на зам.-председателя на КФН, ръководещ управление „Осигурителен надзор”</w:t>
            </w:r>
          </w:p>
        </w:tc>
      </w:tr>
      <w:tr>
        <w:trPr>
          <w:trHeight w:val="170" w:hRule="exac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keepNext w:val="true"/>
              <w:ind w:left="2081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ind w:left="2081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НА</w:t>
            </w:r>
          </w:p>
          <w:p>
            <w:pPr>
              <w:pStyle w:val="Normal"/>
              <w:keepNext w:val="true"/>
              <w:ind w:left="2081" w:firstLine="3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ИЯТА ЗА ФИНАНСОВ НАДЗ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4"/>
          <w:sz w:val="26"/>
          <w:szCs w:val="26"/>
        </w:rPr>
      </w:pPr>
      <w:r>
        <w:rPr>
          <w:rFonts w:cs="Tahoma" w:ascii="Tahoma" w:hAnsi="Tahoma"/>
          <w:b/>
          <w:spacing w:val="44"/>
          <w:sz w:val="26"/>
          <w:szCs w:val="26"/>
        </w:rPr>
        <w:t>ИСКАНЕ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за получаване на разрешение за преобразуване на пенсионноосигурително дружество    чрез отделяне или разделян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0" w:firstLine="180"/>
        <w:rPr>
          <w:b/>
          <w:b/>
          <w:lang w:val="en-US"/>
        </w:rPr>
      </w:pPr>
      <w:r>
        <w:rPr>
          <w:b/>
          <w:lang w:val="en-US"/>
        </w:rPr>
        <w:t xml:space="preserve">I. Данни за </w:t>
      </w:r>
      <w:r>
        <w:rPr>
          <w:b/>
          <w:bCs/>
          <w:lang w:val="en-US"/>
        </w:rPr>
        <w:t>пенсионноосигурителните дружества</w:t>
      </w:r>
      <w:r>
        <w:rPr>
          <w:b/>
          <w:lang w:val="en-US"/>
        </w:rPr>
        <w:t>, участващи в преобразуването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8"/>
        <w:gridCol w:w="581"/>
        <w:gridCol w:w="579"/>
        <w:gridCol w:w="878"/>
        <w:gridCol w:w="511"/>
        <w:gridCol w:w="28"/>
        <w:gridCol w:w="737"/>
        <w:gridCol w:w="185"/>
        <w:gridCol w:w="361"/>
        <w:gridCol w:w="144"/>
        <w:gridCol w:w="76"/>
        <w:gridCol w:w="320"/>
        <w:gridCol w:w="109"/>
        <w:gridCol w:w="71"/>
        <w:gridCol w:w="316"/>
        <w:gridCol w:w="119"/>
        <w:gridCol w:w="105"/>
        <w:gridCol w:w="943"/>
        <w:gridCol w:w="497"/>
        <w:gridCol w:w="993"/>
        <w:gridCol w:w="408"/>
        <w:gridCol w:w="409"/>
        <w:gridCol w:w="408"/>
        <w:gridCol w:w="401"/>
        <w:gridCol w:w="13"/>
        <w:gridCol w:w="45"/>
      </w:tblGrid>
      <w:tr>
        <w:trPr>
          <w:trHeight w:val="340" w:hRule="atLeast"/>
        </w:trPr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анни за преобразуващото се дружество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1. Наимено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 Седалищ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8"/>
            <w:tcBorders/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4612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3. Адрес на управлени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5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/ул.</w:t>
            </w:r>
          </w:p>
        </w:tc>
        <w:tc>
          <w:tcPr>
            <w:tcW w:w="26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.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/факс</w:t>
            </w:r>
          </w:p>
        </w:tc>
        <w:tc>
          <w:tcPr>
            <w:tcW w:w="25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29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.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 Управляващи и представляващ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2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308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4" w:type="dxa"/>
            <w:gridSpan w:val="4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ен адрес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7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2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308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8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4" w:type="dxa"/>
            <w:gridSpan w:val="4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ен адрес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7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2632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19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193" w:type="dxa"/>
            <w:gridSpan w:val="25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19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 Данни за приемащото дружество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Седалищ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1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град:</w:t>
            </w:r>
          </w:p>
        </w:tc>
        <w:tc>
          <w:tcPr>
            <w:tcW w:w="26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8"/>
            <w:tcBorders/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на/район:</w:t>
            </w:r>
          </w:p>
        </w:tc>
        <w:tc>
          <w:tcPr>
            <w:tcW w:w="4657" w:type="dxa"/>
            <w:gridSpan w:val="1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Адрес на управление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5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7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/ул.</w:t>
            </w:r>
          </w:p>
        </w:tc>
        <w:tc>
          <w:tcPr>
            <w:tcW w:w="26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.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4" w:type="dxa"/>
            <w:gridSpan w:val="2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/факс</w:t>
            </w:r>
          </w:p>
        </w:tc>
        <w:tc>
          <w:tcPr>
            <w:tcW w:w="25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29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.</w:t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Управляващи и представляващ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2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9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5" w:type="dxa"/>
            <w:gridSpan w:val="3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град:</w:t>
            </w:r>
          </w:p>
        </w:tc>
        <w:tc>
          <w:tcPr>
            <w:tcW w:w="29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54" w:type="dxa"/>
            <w:gridSpan w:val="2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ГН/ЛНЧ: </w:t>
            </w:r>
          </w:p>
        </w:tc>
        <w:tc>
          <w:tcPr>
            <w:tcW w:w="29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9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5" w:type="dxa"/>
            <w:gridSpan w:val="3"/>
            <w:tcBorders>
              <w:lef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град:</w:t>
            </w:r>
          </w:p>
        </w:tc>
        <w:tc>
          <w:tcPr>
            <w:tcW w:w="29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 </w:t>
            </w:r>
          </w:p>
        </w:tc>
        <w:tc>
          <w:tcPr>
            <w:tcW w:w="3129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0193" w:type="dxa"/>
            <w:gridSpan w:val="25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в т.2 се попълват  данните за толкова приемащи дружества, колкото участват в преобразуването, в случай на отделяне чрез придобиване или на разделяне чрез придобиване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 xml:space="preserve">Описание на преобразуването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540"/>
        <w:gridCol w:w="8955"/>
      </w:tblGrid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. Преобразуването ще се извърши чрез: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5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яне на част от имуществото на пенсионноосигурителното дружество, като 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EAEAE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5" w:type="dxa"/>
            <w:tcBorders>
              <w:left w:val="doub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ата част </w:t>
            </w:r>
            <w:r>
              <w:rPr>
                <w:color w:val="000000"/>
                <w:sz w:val="22"/>
                <w:szCs w:val="22"/>
              </w:rPr>
              <w:t xml:space="preserve">ще бъде придобита от </w:t>
            </w:r>
            <w:r>
              <w:rPr>
                <w:sz w:val="22"/>
                <w:szCs w:val="22"/>
              </w:rPr>
              <w:t xml:space="preserve">приемащо пенсионноосигурително дружество </w:t>
            </w:r>
            <w:r>
              <w:rPr>
                <w:i/>
                <w:sz w:val="22"/>
                <w:szCs w:val="22"/>
              </w:rPr>
              <w:t>(отделяне чрез придобиване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1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EAEAE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5" w:type="dxa"/>
            <w:tcBorders>
              <w:left w:val="doub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ата част ще премине към новоучредено дружество </w:t>
            </w:r>
            <w:r>
              <w:rPr>
                <w:i/>
                <w:sz w:val="22"/>
                <w:szCs w:val="22"/>
              </w:rPr>
              <w:t>(отделяне чрез учредяване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1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 се наименованието на приемащото и/или новоучреденото дружество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5" w:type="dxa"/>
            <w:tcBorders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яне на пенсионноосигурителното дружество, като съответните части от имуществото му преминават към: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EAEAE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5" w:type="dxa"/>
            <w:tcBorders>
              <w:left w:val="doub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ните приемащи </w:t>
            </w:r>
            <w:r>
              <w:rPr>
                <w:bCs/>
                <w:sz w:val="22"/>
                <w:szCs w:val="22"/>
              </w:rPr>
              <w:t>пенсионноосигурителни друж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азделяне чрез придобиване)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1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1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EAEAEA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5" w:type="dxa"/>
            <w:tcBorders>
              <w:left w:val="doub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ните новоучредени дружества </w:t>
            </w:r>
            <w:r>
              <w:rPr>
                <w:i/>
                <w:sz w:val="22"/>
                <w:szCs w:val="22"/>
              </w:rPr>
              <w:t>(разделяне чрез учредяване)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1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1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изписват се наименованията на приемащите и/или новоучредените дружества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вляваните фондове за допълнително пенсионно осигуряване от участващите в преобразуването пенсионноосигурителни дружества ще се преобразуват по следния начин: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описва се начинът за преобразуване на всеки пенсионен  фонд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и наименованието на пенсионноосигурителното дружество, към което преминава – приемащо и/или новоучредено /</w:t>
            </w:r>
          </w:p>
          <w:p>
            <w:pPr>
              <w:pStyle w:val="Normal"/>
              <w:ind w:firstLine="7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Във връзка с преобразуването, моля на</w:t>
            </w:r>
            <w:r>
              <w:rPr/>
              <w:t xml:space="preserve"> </w:t>
            </w:r>
          </w:p>
          <w:p>
            <w:pPr>
              <w:pStyle w:val="Normal"/>
              <w:ind w:firstLine="74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наименование на  новоучреденото акционерно дружество/</w:t>
            </w:r>
          </w:p>
        </w:tc>
      </w:tr>
      <w:tr>
        <w:trPr>
          <w:trHeight w:val="517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 бъде издадена пенсионна лицензия за извършване на дейност по допълнително пенсионно осигуряване.</w:t>
            </w:r>
          </w:p>
        </w:tc>
      </w:tr>
      <w:tr>
        <w:trPr>
          <w:trHeight w:val="1257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ружеството отговаря на изискванията на Кодекса за социално осигуряване (КСО), което се удостоверява с приложените документи, изискуеми съгласно чл.122а от КСО и Указанията на Комисията за финансов надзор за реда и документите за кандидатстване за пенсионна лицензия, приети с решение по протокол № </w:t>
            </w:r>
            <w:r>
              <w:rPr>
                <w:lang w:val="ru-RU"/>
              </w:rPr>
              <w:t>35</w:t>
            </w:r>
            <w:r>
              <w:rPr/>
              <w:t xml:space="preserve"> от 24.08.2005 г.</w:t>
            </w:r>
          </w:p>
        </w:tc>
      </w:tr>
      <w:tr>
        <w:trPr>
          <w:trHeight w:val="179" w:hRule="exac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/попълва се за всички новоучредени дружества в случай на отделяне чрез учредяване или на разделяне чрез учредяване/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4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Приложени документи – </w:t>
      </w:r>
      <w:r>
        <w:rPr/>
        <w:t>съгласно раздел ІІІ от Наредба № 17 на КФН от 07.07.2004 г. за документите, които са необходими за издаване на разрешение за преобразуване на пенсионноосигурително дружество и на фонд за допълнително пенсионно осигуряване и за изискванията към плановете по чл.327, ал.1, т.3 и чл.336, ал.1 от КСО /Наредба № 17 на КФН/ (обн. ДВ бр.65 от 27.07.2004 г.)</w:t>
      </w:r>
    </w:p>
    <w:p>
      <w:pPr>
        <w:pStyle w:val="Normal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9"/>
        <w:gridCol w:w="1901"/>
      </w:tblGrid>
      <w:tr>
        <w:trPr>
          <w:trHeight w:val="1054" w:hRule="exac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 докумен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рой страници </w:t>
            </w:r>
            <w:r>
              <w:rPr>
                <w:i/>
                <w:sz w:val="18"/>
                <w:szCs w:val="18"/>
              </w:rPr>
              <w:t xml:space="preserve">/попълва се от длъжностно лиц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т КФН/</w:t>
            </w:r>
          </w:p>
        </w:tc>
      </w:tr>
      <w:tr>
        <w:trPr>
          <w:trHeight w:val="756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 xml:space="preserve">Решение на общото събрание на акционерите на всяко преобразуващо се или приемащо дружество по чл. 262о от Търговския закон (ТЗ) 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за преобразуване по чл.262д от ТЗ, сключен между преобразуващото се и приемащите дружества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преобразуване по чл.262д от ТЗ, съставен от преобразуващото се дружество (в случаите на разделяне или отделяне чрез учредяване)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от Комисията за защита на конкуренцията в случаите на разделяне или отделяне чрез придобиване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управителния орган на всяко участващо в преобразуването дружество по чл. 262и от ТЗ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проверителя по чл. 262м от ТЗ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оценка за коректното използване на правилата, по които са оценени активите на фондовете,  за верността на данните  за инвестиционните портфейли на управляваните фондове и за реализираната доходност за всеки фонд поотделно, съдържащи се в договора за преобразуване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т извършилите експертната оценка лица, че отговарят на изискванията на чл. 2, ал. 3 от Наредба № 17 на КФН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и допълнен устав на приемащото дружество, съответно – уставът на новоучреденото дружеств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и отчети на участващите в преобразуването дружества и на управляваните от тях пенсионни фондове, както и финансовия отчет по чл.11 от Наредба № 36 на КФН от 2006 г. за техническите резерви към фонд за допълнително доброволно пенсионно осигуряване по професионални схеми /Наредба № 36 на КФН/, изготвени към датата по чл. 3, т. 12 от Наредба № 17 на КФН 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за размера на собствения капитал и за ликвидните средства съгласно чл. 8, т. 1 и 2 от Наредба № 10 на КФН от 2003 г. за изискванията към състава и структурата на собствения капитал (капиталовата база) на пенсионноосигурителното дружество и към минималните ликвидни средства на дружеството и на управляваните от него фондове за допълнително пенсионно осигуряване, изготвени към датата по чл. 3, т. 12 от Наредба № 17 на КФН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за стойността на нетните активи, за броя дялове и за стойността на един дял за всеки управляван фонд, съгласно чл. 23, ал. 1 от Наредба № 9 на КФН от 2003 г. за начина и реда за оценка на активите и пасивите на фондовете за допълнително пенсионно осигуряване и на пенсионноосигурителното дружество, на стойността на нетните активи на фонда, за изчисляване и обявяване на стойността на един дял и за изискванията към воденето на индивидуалните партиди, изготвени към датата по чл. 3, т. 12 от Наредба № 17 на КФН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за формираните резерви за гарантиране на минималната доходност за всеки фонд за допълнително задължително пенсионно осигуряване съгласно чл.9 от Наредба № 12 на КФН от 2003 г. за начина и реда за определяне на минималната доходност при управление на активите на фондовете за допълнително задължително пенсионно осигуряване , за покриване на разликата до минималната доходност и за формиране и използване на резервите за гарантиране на минималната доходност, изготвени към датата по чл. 3, т. 12 от Наредба № 17 на КФН.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за стойността на активите за покриване на техническите резерви съгласно чл.10, ал.2 от Наредба № 36 на КФН.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49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новоучреденото дружество в резултат на преобразуването: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надзорния съвет за избор на управителен съвет и решение на съответния управителен орган за начина, по който ще се представлява дружеството и лицата, които ще го представляват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ици за работата на управителния и надзорния съвет, съответно – правилник за работата на съвета на директорите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/>
            </w:pPr>
            <w:r>
              <w:rPr>
                <w:sz w:val="22"/>
                <w:szCs w:val="22"/>
              </w:rPr>
              <w:t>бизнесплан, заверен от представляващо новоучреденото дружество лице, за дейността му за тригодишен период, който съдържа информация и за видовете фондове за допълнително пенсионно осигуряване, които се предвижда да бъдат учредени, както и разделите съгласно т.10 от Указанията на КФН за прилагането на чл. 122 и чл. 122а от КСО относно реда и документите за кандидатстване за пенсионна лицензия, приети с решение по протокол № 35 от 24.08.2005 г. /Указания на КФН за лицензиране/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/>
            </w:pPr>
            <w:r>
              <w:rPr>
                <w:sz w:val="22"/>
                <w:szCs w:val="22"/>
              </w:rPr>
              <w:t>нотариално заверени декларации съгласно т.11 от Указанията на КФН за лицензиране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ство за съдимост, валидно към датата на подаване на искането, нотариално заверено копие на диплома за висше образование и декларация, съгласно чл. 121д, ал. 2, т. 1, 2 и 4 от КСО (представят се за физическите лица – членове на управителния или контролния орган, за представителите на юридически лица – членове на управителния или контролния орган на новоучреденото дружество)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ство за съдимост, валидно към датата на подаване на искането, съгласно чл.121д, ал. 2, т. 2 във връзка с чл.121ж, ал.1, т.1 от КСО  (представя се за акционерите – физически лица, които притежават пряко или чрез свързани лица 10 и над 10 на сто от капитала на новоучреденото дружество или могат да упражняват контрол над него)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за адресна регистрация по постоянен адрес или заверен препис от разрешението за продължително пребиваване в Република България, издадено от службите за административен контрол на чужденците, съгласно чл. 121д, ал. 6 от КСО (представя се за чужд гражданин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председател на управителния съвет или на съвета на директорите, изпълнителен директор или прокурист на новоучреденото дружество)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акционерите с техните ЕГН, ЕИК или други аналогични данни за чуждестранните юридически лица, размера на акционерното им участие, както и информация за наличие между тях на свързани лица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вътрешния контрол и за информационната система на дружеството, съгласно т.18 от Указанията на КФН за лицензиране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за установените и платените данъчни задължения за последните три години за лицата, които пряко или чрез свързани лица притежават 10 и над 10 на сто от акциите или могат да упражняват контрол над новоучреденото дружество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/>
            </w:pPr>
            <w:r>
              <w:rPr>
                <w:sz w:val="22"/>
                <w:szCs w:val="22"/>
              </w:rPr>
              <w:t>нотариално заверена декларация по чл. 121д, ал. 4 от КСО (представя се от физическите лица – членове на управителния или контролен орган, от председателя на управителния съвет или на съвета на директорите, от изпълнителния директор и от прокуриста, както и от юридическите лица – членове на управителния или контролен орган на новоучреденото дружество)</w:t>
            </w:r>
          </w:p>
          <w:p>
            <w:pPr>
              <w:pStyle w:val="Normal"/>
              <w:ind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5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преобразуващото се дружество, когато е приемащо: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план, заверен от представляващо приемащото дружество лице, за дейността му за тригодишен период, който съдържа информация и за видовете фондове за допълнително пенсионно осигуряване, които се предвижда да бъдат управлявани, както и разделите съгласно т.10 от Указанията на КФН за лицензиране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акционерите с техните ЕГН, ЕИК или други аналогични данни за чуждестранните юридически лица, размера на акционерното им участие, както и информация за наличие между тях на свързани лица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вътрешния контрол и за информационната система на дружеството, съгласно т.18 от Указанията на КФН за лицензиране</w:t>
            </w:r>
          </w:p>
          <w:p>
            <w:pPr>
              <w:pStyle w:val="Normal"/>
              <w:numPr>
                <w:ilvl w:val="1"/>
                <w:numId w:val="1"/>
              </w:numPr>
              <w:ind w:left="608" w:right="184" w:hanging="4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а членовете на управителния и контролния органи на приемащото дружество, когато се извършват промени в състава им, както следва: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>16.4.1 решение на надзорния съвет за избор на управителен съвет и решение на съответния управителен орган за начина, по който ще се представлява дружеството и лицата, които ще го представляват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2 правилници за работата на управителния и надзорния съвет, съответно – правилник за работата на съвета на директорите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3 нотариално заверени декларации съгласно т.11 от Указанията на КФН за лицензиране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>16.4.4 свидетелство за съдимост, валидно към датата на подаване на искането, нотариално заверено копие на диплома за висше образование и декларация, съгласно чл. 121д, ал. 2, т. 1, 2 и 4 от КСО (представят се за физическите лица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</w:rPr>
              <w:t xml:space="preserve"> членове на управителния или контролния орган, за представителите на юридически лица – членове на управителния или контролния орган на приемащото дружество) 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.5 свидетелство за съдимост, валидно към датата на подаване на искането, съгласно чл.121д, ал. 2, т. 2 във връзка с чл.121ж, ал.1, т.1 от КСО  (представя се за акционерите – физически лица, които притежават пряко или чрез свързани лица 10 и над 10 на сто от капитала на приемащото дружество или могат да упражняват контрол над него)  </w:t>
            </w:r>
          </w:p>
          <w:p>
            <w:pPr>
              <w:pStyle w:val="Normal"/>
              <w:ind w:left="112" w:right="184" w:hanging="0"/>
              <w:jc w:val="both"/>
              <w:rPr/>
            </w:pPr>
            <w:r>
              <w:rPr>
                <w:sz w:val="22"/>
                <w:szCs w:val="22"/>
              </w:rPr>
              <w:t xml:space="preserve">16.4.6 документ за адресна регистрация по постоянен адрес или заверен препис от разрешението за продължително пребиваване в Република България, издадено от службите за административен контрол на чужденците, съгласно чл. 121д, ал. 6 от КСО (представя се за чужд гражданин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председател на управителния съвет или на съвета на директорите, изпълнителен директор или прокурист на приемащото дружество)</w:t>
            </w:r>
          </w:p>
          <w:p>
            <w:pPr>
              <w:pStyle w:val="Normal"/>
              <w:ind w:left="112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7. нотариално заверена декларация по чл. 121д, ал. 4 от КСО (представя се от физическите лица – членове на управителния или контролен орган, от председателя на управителния съвет или на съвета на директорите, от изпълнителния директор и от прокуриста, както и от юридическите лица – членове на управителния или контролен орган на приемащото дружество, когато са новоизбрани)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ици за организацията и дейността на управляваните  пенсионни фондове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компетентния управителен орган на дружеството за приемане на правилниците за организацията и дейността на пенсионните фондове, съответно - на изменения и допълнения в тях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ни таблици и актюерски разчети за предлаганите пенсионни схеми във всеки фонд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 данни за отговорния актюер на дружество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и на осигурителни и пенсионни договори за всеки фонд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и на уведомления по чл. 340, ал.1 и 2 от КСО до осигурените, пенсионерите и осигурителите за преобразуването и за правата им във връзка с това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договор с инвестиционен посредник / инвестиционни посредници за дейността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Проект на договор с банка-попечител / банки-попечители за дейността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5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 оценка на активите и пасивите на пенсионноосигурителното дружество и на управляваните от него фондове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/>
            </w:pPr>
            <w:r>
              <w:rPr>
                <w:sz w:val="22"/>
                <w:szCs w:val="22"/>
              </w:rPr>
              <w:t>Вътрешните правила по чл.176, ал.3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та политика на на фонда за допълнително доброволно осигуряване по професионални схеми по чл.251в след преобразуването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организационната структура на новоучреденото или приемащото дружество и за неговата кадрова обезпеченост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81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1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за платена такса по т. 4.8, буква “а” от приложението към чл. 27, ал. 2 на Закона за Комисията за финансов надзор</w:t>
            </w:r>
          </w:p>
        </w:tc>
        <w:tc>
          <w:tcPr>
            <w:tcW w:w="190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>. Представляващи на</w:t>
      </w:r>
      <w:r>
        <w:rPr>
          <w:b/>
        </w:rPr>
        <w:t>:</w:t>
      </w:r>
    </w:p>
    <w:p>
      <w:pPr>
        <w:pStyle w:val="Normal"/>
        <w:rPr/>
      </w:pPr>
      <w:r>
        <w:rPr>
          <w:b/>
          <w:lang w:val="ru-RU"/>
        </w:rPr>
        <w:t>1. Преобразуващото се дружество __________________________________________________</w:t>
      </w:r>
      <w:r>
        <w:rPr/>
        <w:t>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10"/>
        <w:gridCol w:w="2679"/>
        <w:gridCol w:w="1717"/>
        <w:gridCol w:w="2749"/>
      </w:tblGrid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риемащото дружество_________________________________________________________</w:t>
      </w:r>
      <w:r>
        <w:rPr/>
        <w:t>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10"/>
        <w:gridCol w:w="2679"/>
        <w:gridCol w:w="1717"/>
        <w:gridCol w:w="2749"/>
      </w:tblGrid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и подпис:   </w:t>
            </w:r>
          </w:p>
        </w:tc>
        <w:tc>
          <w:tcPr>
            <w:tcW w:w="27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ru-RU"/>
        </w:rPr>
        <w:t>V</w:t>
      </w:r>
      <w:r>
        <w:rPr/>
        <w:t>. Физическо лице, упълномощено да подаде заявлениет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167"/>
        <w:gridCol w:w="319"/>
        <w:gridCol w:w="191"/>
        <w:gridCol w:w="511"/>
        <w:gridCol w:w="446"/>
        <w:gridCol w:w="893"/>
        <w:gridCol w:w="192"/>
        <w:gridCol w:w="729"/>
        <w:gridCol w:w="865"/>
        <w:gridCol w:w="958"/>
        <w:gridCol w:w="1093"/>
        <w:gridCol w:w="1459"/>
      </w:tblGrid>
      <w:tr>
        <w:trPr>
          <w:trHeight w:val="340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, презиме, фамилия: 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Длъжност:  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Н/ЛНЧ:  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/град:</w:t>
            </w:r>
          </w:p>
        </w:tc>
        <w:tc>
          <w:tcPr>
            <w:tcW w:w="2188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C0C0C0"/>
              <w:bottom w:val="single" w:sz="4" w:space="0" w:color="C0C0C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.</w:t>
            </w:r>
          </w:p>
        </w:tc>
        <w:tc>
          <w:tcPr>
            <w:tcW w:w="893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на/район: </w:t>
            </w:r>
          </w:p>
        </w:tc>
        <w:tc>
          <w:tcPr>
            <w:tcW w:w="35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448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641"/>
              <w:gridCol w:w="1284"/>
              <w:gridCol w:w="642"/>
              <w:gridCol w:w="1926"/>
            </w:tblGrid>
            <w:tr>
              <w:trPr>
                <w:trHeight w:val="340" w:hRule="exact"/>
              </w:trPr>
              <w:tc>
                <w:tcPr>
                  <w:tcW w:w="81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ул/ул.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х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ет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п.</w:t>
                  </w:r>
                </w:p>
              </w:tc>
              <w:tc>
                <w:tcPr>
                  <w:tcW w:w="30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4" w:space="0" w:color="C0C0C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тел.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C0C0C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3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 </w:t>
            </w:r>
          </w:p>
        </w:tc>
        <w:tc>
          <w:tcPr>
            <w:tcW w:w="29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подписът се полага пред длъжностно лице от КФН /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1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6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о пълномощно:  </w:t>
            </w:r>
          </w:p>
        </w:tc>
        <w:tc>
          <w:tcPr>
            <w:tcW w:w="22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ис: 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1079" w:footer="21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13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08"/>
        </w:tabs>
        <w:ind w:left="608" w:hanging="495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833"/>
        </w:tabs>
        <w:ind w:left="833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833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193"/>
        </w:tabs>
        <w:ind w:left="1193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193"/>
        </w:tabs>
        <w:ind w:left="1193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553"/>
        </w:tabs>
        <w:ind w:left="1553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553"/>
        </w:tabs>
        <w:ind w:left="1553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913"/>
        </w:tabs>
        <w:ind w:left="1913" w:hanging="1800"/>
      </w:pPr>
      <w:rPr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3:00Z</dcterms:created>
  <dc:creator>ikonomova_t</dc:creator>
  <dc:description/>
  <cp:keywords/>
  <dc:language>en-US</dc:language>
  <cp:lastModifiedBy>andreeva_a</cp:lastModifiedBy>
  <cp:lastPrinted>2007-12-28T12:09:00Z</cp:lastPrinted>
  <dcterms:modified xsi:type="dcterms:W3CDTF">2009-04-21T12:53:00Z</dcterms:modified>
  <cp:revision>2</cp:revision>
  <dc:subject/>
  <dc:title>ДО </dc:title>
</cp:coreProperties>
</file>