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18"/>
                <w:szCs w:val="18"/>
              </w:rPr>
              <w:t xml:space="preserve">Образец № 1, утвърден с решение № 540-ПОД/17.08.2010 г.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зам.-председателя на КФН, ръководещ Управление “Осигурителен надзор”</w:t>
            </w:r>
          </w:p>
        </w:tc>
      </w:tr>
      <w:tr>
        <w:trPr>
          <w:trHeight w:val="170" w:hRule="exac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keepNext w:val="true"/>
              <w:ind w:left="2081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ind w:left="2081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МЕСТНИК-ПРЕДСЕДАТЕЛЯ НА КОМИСИЯТА ЗА ФИНАНСОВ НАДЗОР,      РЪКОВОДЕЩ </w:t>
            </w:r>
            <w:r>
              <w:rPr>
                <w:b/>
                <w:bCs/>
                <w:spacing w:val="8"/>
                <w:sz w:val="22"/>
                <w:szCs w:val="22"/>
              </w:rPr>
              <w:t>УПРАВЛЕНИЕ “ОСИГУРИТЕЛЕН НАДЗОР”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4"/>
          <w:sz w:val="26"/>
          <w:szCs w:val="26"/>
        </w:rPr>
      </w:pPr>
      <w:r>
        <w:rPr>
          <w:rFonts w:cs="Tahoma" w:ascii="Tahoma" w:hAnsi="Tahoma"/>
          <w:b/>
          <w:spacing w:val="44"/>
          <w:sz w:val="26"/>
          <w:szCs w:val="26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олучаване на разрешение за придобиване или увеличаване на акционерно участ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по чл.121ж, ал.2 от Кодекса за социално осигуряван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80" w:firstLine="180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Данни за заявителя – юридическо лице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4"/>
        <w:gridCol w:w="424"/>
        <w:gridCol w:w="85"/>
        <w:gridCol w:w="72"/>
        <w:gridCol w:w="1382"/>
        <w:gridCol w:w="76"/>
        <w:gridCol w:w="121"/>
        <w:gridCol w:w="390"/>
        <w:gridCol w:w="765"/>
        <w:gridCol w:w="153"/>
        <w:gridCol w:w="32"/>
        <w:gridCol w:w="70"/>
        <w:gridCol w:w="435"/>
        <w:gridCol w:w="76"/>
        <w:gridCol w:w="429"/>
        <w:gridCol w:w="387"/>
        <w:gridCol w:w="119"/>
        <w:gridCol w:w="442"/>
        <w:gridCol w:w="606"/>
        <w:gridCol w:w="1078"/>
        <w:gridCol w:w="408"/>
        <w:gridCol w:w="408"/>
        <w:gridCol w:w="409"/>
        <w:gridCol w:w="408"/>
        <w:gridCol w:w="179"/>
        <w:gridCol w:w="235"/>
      </w:tblGrid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аименование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/за чуждестранните юридически  лица името се изписва и на латиница/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едалище:</w:t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ържава: </w:t>
            </w:r>
          </w:p>
        </w:tc>
        <w:tc>
          <w:tcPr>
            <w:tcW w:w="2126" w:type="dxa"/>
            <w:gridSpan w:val="6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1990" w:type="dxa"/>
            <w:gridSpan w:val="8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C0C0C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:</w:t>
            </w:r>
          </w:p>
        </w:tc>
        <w:tc>
          <w:tcPr>
            <w:tcW w:w="2047" w:type="dxa"/>
            <w:gridSpan w:val="6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Адрес на управление: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5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к.</w:t>
            </w:r>
          </w:p>
        </w:tc>
        <w:tc>
          <w:tcPr>
            <w:tcW w:w="7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/ул</w:t>
            </w:r>
          </w:p>
        </w:tc>
        <w:tc>
          <w:tcPr>
            <w:tcW w:w="26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/факс:</w:t>
            </w:r>
          </w:p>
        </w:tc>
        <w:tc>
          <w:tcPr>
            <w:tcW w:w="2550" w:type="dxa"/>
            <w:gridSpan w:val="7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980" w:type="dxa"/>
            <w:gridSpan w:val="9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40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</w:t>
            </w:r>
          </w:p>
        </w:tc>
        <w:tc>
          <w:tcPr>
            <w:tcW w:w="414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 Идентификация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ЕИК или аналогични данни за чуждестранно юридическо лице:</w:t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gridSpan w:val="21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 Предмет на дейност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EAEAEA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 Управляващи и представляващи:</w:t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20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20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20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7</w:t>
            </w:r>
            <w:r>
              <w:rPr>
                <w:b/>
                <w:color w:val="000000"/>
              </w:rPr>
              <w:t>. Начин на управляване и представляване: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gridSpan w:val="2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едно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gridSpan w:val="2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отделно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друг начин</w:t>
            </w:r>
          </w:p>
        </w:tc>
        <w:tc>
          <w:tcPr>
            <w:tcW w:w="6794" w:type="dxa"/>
            <w:gridSpan w:val="18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Описание на заявеното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</w:rPr>
        <w:t>придобиване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увеличаване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</w:rPr>
        <w:t xml:space="preserve"> на акционерно участие в капитала на</w:t>
      </w:r>
      <w:r>
        <w:rPr>
          <w:b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34"/>
        <w:gridCol w:w="140"/>
        <w:gridCol w:w="161"/>
        <w:gridCol w:w="602"/>
        <w:gridCol w:w="598"/>
        <w:gridCol w:w="124"/>
        <w:gridCol w:w="388"/>
        <w:gridCol w:w="776"/>
        <w:gridCol w:w="103"/>
        <w:gridCol w:w="384"/>
        <w:gridCol w:w="216"/>
        <w:gridCol w:w="409"/>
        <w:gridCol w:w="555"/>
        <w:gridCol w:w="360"/>
        <w:gridCol w:w="320"/>
        <w:gridCol w:w="327"/>
        <w:gridCol w:w="773"/>
        <w:gridCol w:w="738"/>
        <w:gridCol w:w="129"/>
        <w:gridCol w:w="252"/>
        <w:gridCol w:w="41"/>
        <w:gridCol w:w="467"/>
        <w:gridCol w:w="122"/>
        <w:gridCol w:w="390"/>
        <w:gridCol w:w="241"/>
        <w:gridCol w:w="278"/>
        <w:gridCol w:w="58"/>
        <w:gridCol w:w="713"/>
        <w:gridCol w:w="14"/>
        <w:gridCol w:w="43"/>
        <w:gridCol w:w="74"/>
        <w:gridCol w:w="211"/>
      </w:tblGrid>
      <w:tr>
        <w:trPr>
          <w:trHeight w:val="170" w:hRule="exact"/>
        </w:trPr>
        <w:tc>
          <w:tcPr>
            <w:tcW w:w="1020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6" w:type="dxa"/>
            <w:gridSpan w:val="3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фирма на пенсионноосигурителното дружество /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сочения по-долу начин:</w:t>
            </w:r>
          </w:p>
          <w:p>
            <w:pPr>
              <w:pStyle w:val="Normal"/>
              <w:ind w:firstLine="74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ко придобиване на</w:t>
            </w:r>
          </w:p>
        </w:tc>
        <w:tc>
          <w:tcPr>
            <w:tcW w:w="1667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8" w:type="dxa"/>
            <w:gridSpan w:val="13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броя поименни безналични акции с номинал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</w:tr>
      <w:tr>
        <w:trPr>
          <w:trHeight w:val="340" w:hRule="exact"/>
        </w:trPr>
        <w:tc>
          <w:tcPr>
            <w:tcW w:w="3091" w:type="dxa"/>
            <w:gridSpan w:val="10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ка една, представляващи</w:t>
            </w:r>
          </w:p>
        </w:tc>
        <w:tc>
          <w:tcPr>
            <w:tcW w:w="100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0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капитала на пенсионноосигурителното дружество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придобиване чрез  свързани лица  на</w:t>
            </w:r>
          </w:p>
        </w:tc>
        <w:tc>
          <w:tcPr>
            <w:tcW w:w="154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4136" w:type="dxa"/>
            <w:gridSpan w:val="13"/>
            <w:tcBorders>
              <w:top w:val="single" w:sz="4" w:space="0" w:color="80808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броя поименни безналични акции с номинал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</w:tr>
      <w:tr>
        <w:trPr>
          <w:trHeight w:val="340" w:hRule="exact"/>
        </w:trPr>
        <w:tc>
          <w:tcPr>
            <w:tcW w:w="3091" w:type="dxa"/>
            <w:gridSpan w:val="10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ка една, представляващи</w:t>
            </w:r>
          </w:p>
        </w:tc>
        <w:tc>
          <w:tcPr>
            <w:tcW w:w="100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0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капитала на пенсионноосигурителното дружество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5" w:type="dxa"/>
            <w:gridSpan w:val="12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пряко увеличаване  на акционерното участие с</w:t>
            </w:r>
          </w:p>
        </w:tc>
        <w:tc>
          <w:tcPr>
            <w:tcW w:w="1100" w:type="dxa"/>
            <w:gridSpan w:val="2"/>
            <w:tcBorders>
              <w:top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771" w:type="dxa"/>
            <w:gridSpan w:val="15"/>
            <w:tcBorders>
              <w:top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я поименни безналични акции с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достигне прага от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302" w:type="dxa"/>
            <w:gridSpan w:val="20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величаване чрез свързани лица на акционерното участие с</w:t>
            </w:r>
          </w:p>
        </w:tc>
        <w:tc>
          <w:tcPr>
            <w:tcW w:w="738" w:type="dxa"/>
            <w:tcBorders>
              <w:top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033" w:type="dxa"/>
            <w:gridSpan w:val="14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броя  поименни  безналични акции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достигне прага от</w:t>
            </w:r>
          </w:p>
        </w:tc>
        <w:tc>
          <w:tcPr>
            <w:tcW w:w="631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4" w:type="dxa"/>
            <w:gridSpan w:val="21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5" w:type="dxa"/>
            <w:gridSpan w:val="12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пряко увеличаване  на акционерното участие с</w:t>
            </w:r>
          </w:p>
        </w:tc>
        <w:tc>
          <w:tcPr>
            <w:tcW w:w="1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771" w:type="dxa"/>
            <w:gridSpan w:val="15"/>
            <w:tcBorders>
              <w:top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я поименни безналични акции с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надхвърли прага от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4" w:type="dxa"/>
            <w:gridSpan w:val="21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величаване чрез свързани лица на акционерното участие с</w:t>
            </w:r>
          </w:p>
        </w:tc>
        <w:tc>
          <w:tcPr>
            <w:tcW w:w="738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033" w:type="dxa"/>
            <w:gridSpan w:val="14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16"/>
                <w:sz w:val="22"/>
                <w:szCs w:val="22"/>
              </w:rPr>
              <w:t xml:space="preserve">броя  поименни  безналични акции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надхвърли прага от</w:t>
            </w:r>
          </w:p>
        </w:tc>
        <w:tc>
          <w:tcPr>
            <w:tcW w:w="631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4" w:type="dxa"/>
            <w:gridSpan w:val="21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Придобиването ще се извърши: 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ание</w:t>
            </w:r>
          </w:p>
        </w:tc>
        <w:tc>
          <w:tcPr>
            <w:tcW w:w="8506" w:type="dxa"/>
            <w:gridSpan w:val="27"/>
            <w:tcBorders>
              <w:left w:val="single" w:sz="4" w:space="0" w:color="C0C0C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черпателно описание на основанието за придобиване на акциите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</w:rPr>
              <w:t>напр. договор за покупко-продажба, други /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до</w:t>
            </w:r>
          </w:p>
        </w:tc>
        <w:tc>
          <w:tcPr>
            <w:tcW w:w="8506" w:type="dxa"/>
            <w:gridSpan w:val="2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ите ще бъдат придобити от: </w:t>
            </w:r>
          </w:p>
        </w:tc>
      </w:tr>
      <w:tr>
        <w:trPr>
          <w:trHeight w:val="340" w:hRule="exact"/>
        </w:trPr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4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4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4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риложени документ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5"/>
        <w:gridCol w:w="2041"/>
      </w:tblGrid>
      <w:tr>
        <w:trPr>
          <w:trHeight w:val="851" w:hRule="exac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 докумен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рой страници </w:t>
            </w:r>
            <w:r>
              <w:rPr>
                <w:i/>
                <w:sz w:val="16"/>
                <w:szCs w:val="16"/>
              </w:rPr>
              <w:t xml:space="preserve">/попълва се от длъжностно лиц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т КФН/</w:t>
            </w:r>
          </w:p>
        </w:tc>
      </w:tr>
      <w:tr>
        <w:trPr>
          <w:trHeight w:val="794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кларация, удостоверяваща обстоятелствата по чл.121б, ал.2, чл.121д, ал.3, чл. 121ж, ал. 3,т. 2, чл. 122а, ал. 3, т. 1 и т. 2 от КСО (Приложение към образеца)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2"/>
                <w:szCs w:val="22"/>
              </w:rPr>
              <w:t>2. Актуално удостоверение за вписване в търговския регистър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Годишни финансови отчети за последните три години, предхождащи подаването на заявлението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Финансов отчет за последното тримесечие, предхождащо подаването на заявлението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достоверение за установените и платени данъчни задължения за последните три години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писание (схема) на структурата и разпределението на капитала и правата на глас в общото събрание на заявителя между акционерите (съдружниците), подписано от лицата, които управляват и представляват заявителя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писание (схема) на свързаността на заявителя с други лица по смисъла на § 1, ал.2, т.3 от КСО, подписано от лицата, които управляват и представляват заявителя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Банкови референции от първокласна чуждестранна банка, потвърдени от Българската народна банка – за чуждестранни юридически лица със седалище в държава, която не е членка на Европейския съюз или на държава – страна по Споразумението за Европейско икономическо пространство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 Представляващи дружествот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10"/>
        <w:gridCol w:w="2679"/>
        <w:gridCol w:w="1914"/>
        <w:gridCol w:w="2552"/>
      </w:tblGrid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ru-RU"/>
        </w:rPr>
        <w:t>V</w:t>
      </w:r>
      <w:r>
        <w:rPr/>
        <w:t>. Физическо лице, упълномощено да подаде заявлениет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167"/>
        <w:gridCol w:w="319"/>
        <w:gridCol w:w="191"/>
        <w:gridCol w:w="511"/>
        <w:gridCol w:w="446"/>
        <w:gridCol w:w="893"/>
        <w:gridCol w:w="192"/>
        <w:gridCol w:w="729"/>
        <w:gridCol w:w="865"/>
        <w:gridCol w:w="958"/>
        <w:gridCol w:w="1093"/>
        <w:gridCol w:w="1459"/>
      </w:tblGrid>
      <w:tr>
        <w:trPr>
          <w:trHeight w:val="340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ГН/ЛНЧ:  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/град:</w:t>
            </w:r>
          </w:p>
        </w:tc>
        <w:tc>
          <w:tcPr>
            <w:tcW w:w="218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: </w:t>
            </w:r>
          </w:p>
        </w:tc>
        <w:tc>
          <w:tcPr>
            <w:tcW w:w="35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3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</w:t>
            </w:r>
          </w:p>
        </w:tc>
        <w:tc>
          <w:tcPr>
            <w:tcW w:w="29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/подписът се полага пред длъжностно лице от КФН /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6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иложено пълномощно:  </w:t>
            </w:r>
          </w:p>
        </w:tc>
        <w:tc>
          <w:tcPr>
            <w:tcW w:w="2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567"/>
      </w:tblGrid>
      <w:tr>
        <w:trPr>
          <w:trHeight w:val="45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пис на длъжностното лице, приело документите: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77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Указания за попълване и подаване на заявлениет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211" w:leader="none"/>
              </w:tabs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ие следва да поиска всяко лице при наличие на записаните в разпоредбата на</w:t>
            </w:r>
            <w:r>
              <w:rPr>
                <w:b/>
                <w:sz w:val="22"/>
                <w:szCs w:val="22"/>
              </w:rPr>
              <w:t xml:space="preserve"> чл. 121ж, ал. 2 от КСО обстоятелства. Без значение е дали придобиването или увеличаването на акционерното участие се извършва пряко и/или чрез свързани лица по смисъла на § 1, ал. 2, т. 3 от Допълнителните разпоредби на 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211" w:leader="none"/>
              </w:tabs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ъм заявлението се прилагат всички изискуеми документи, посочени  в закона и изброени в т. III на образеца. В случаите, когато документите са изготвени на чужд език, те трябва да бъдат придружени с точен превод на български език, съгласно чл. 14, ал. 3 от Административнопроцесуалния кодекс. В съответствие с разпоредбата документите следва да се представят на двата езика (в оригинал и превод на българск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даденото от компетентния орган удостоверение по чл. 122а, ал. 3, т. 3 от КСО (т. III. 5 на образеца) трябва да съдържа точни данни за  установените и платени данъчни задължения за последните три години. В случаите, когато компетентният орган на чужда държава не издава такива удостоверения, се представя декларация в свободен текст от заявителя, в която са посочени всички платени данъчни задължения за последните три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дишните финансови отчети за последните три години, предхождащи подаването на заявлението (т. III. 3 на образеца) трябва да бъдат одитирани, когато това се изисква от зак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жденците, които пребивават дългосрочно в страната посочват личния си номер на чужденец (ЛНЧ) в съответните графи на образеца. Чужденците, които не притежават ЛНЧ попълват в графите рождените си да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графите по т. I. 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със знак „Х”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bookmarkStart w:id="1" w:name="OLE_LINK3"/>
            <w:bookmarkStart w:id="2" w:name="OLE_LINK2"/>
            <w:r>
              <w:rPr>
                <w:b/>
                <w:bCs/>
                <w:sz w:val="22"/>
                <w:szCs w:val="22"/>
              </w:rPr>
              <w:t>или 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  <w:r>
              <w:rPr>
                <w:b/>
                <w:bCs/>
                <w:sz w:val="22"/>
                <w:szCs w:val="22"/>
              </w:rPr>
              <w:t>”</w:t>
            </w:r>
            <w:bookmarkEnd w:id="1"/>
            <w:bookmarkEnd w:id="2"/>
            <w:r>
              <w:rPr>
                <w:b/>
                <w:bCs/>
                <w:sz w:val="22"/>
                <w:szCs w:val="22"/>
              </w:rPr>
              <w:t xml:space="preserve"> в съответното квадратче се отбелязва начина на управляване, а в графите по т. II със същия знак - конкретният начин за придобиване или  увеличаване на акционерното участ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т. 8 на декларацията – приложение към образеца със знак „Х”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ли 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  <w:r>
              <w:rPr>
                <w:b/>
                <w:bCs/>
                <w:sz w:val="22"/>
                <w:szCs w:val="22"/>
              </w:rPr>
              <w:t>” се маркира само едно от двете квадратчета, с което се отбелязва обстоятелството за наличие или липса на свързаност с друг акционер на пенсионноосигурителното дружество. В случай на свързаност, същата се описва конкретно и изчерпателно в съответните графи на табличк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ната за пакета акции в т. II се посочва само в случаите на пряко придобиване на акции на пенсионноосигурителното друже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основание чл. 121ж, ал.4 от КСО, заместник-председателят на Комисията за финансов надзор, ръководещ управление „Осигурителен надзор” може да изисква и други данни, сведения и информация във връзка с представените документи и декларации, включително и такива за доказване на действителния собственик на заявителя и произхода на средствата в зависимост от посоченото в декларация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er"/>
        <w:ind w:right="6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</w:p>
    <w:p>
      <w:pPr>
        <w:pStyle w:val="Header"/>
        <w:ind w:right="6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ъм образец на заявление № 1 </w:t>
      </w:r>
    </w:p>
    <w:p>
      <w:pPr>
        <w:pStyle w:val="Header"/>
        <w:jc w:val="right"/>
        <w:rPr>
          <w:lang w:val="ru-RU"/>
        </w:rPr>
      </w:pPr>
      <w:r>
        <w:rPr>
          <w:sz w:val="20"/>
          <w:lang w:val="ru-RU"/>
        </w:rPr>
        <w:t>по чл.121ж, ал.2 от КСО (ЮЛ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/>
        <w:t xml:space="preserve">по чл. 121б, ал. 2; </w:t>
      </w:r>
    </w:p>
    <w:p>
      <w:pPr>
        <w:pStyle w:val="Normal"/>
        <w:jc w:val="center"/>
        <w:rPr/>
      </w:pPr>
      <w:r>
        <w:rPr/>
        <w:t>чл. 121д, ал.3;</w:t>
      </w:r>
    </w:p>
    <w:p>
      <w:pPr>
        <w:pStyle w:val="Normal"/>
        <w:jc w:val="center"/>
        <w:rPr/>
      </w:pPr>
      <w:r>
        <w:rPr/>
        <w:t>чл.121ж, ал.3, т.</w:t>
      </w:r>
      <w:r>
        <w:rPr>
          <w:lang w:val="ru-RU"/>
        </w:rPr>
        <w:t>2;</w:t>
      </w:r>
    </w:p>
    <w:p>
      <w:pPr>
        <w:pStyle w:val="Normal"/>
        <w:jc w:val="center"/>
        <w:rPr/>
      </w:pPr>
      <w:r>
        <w:rPr/>
        <w:t xml:space="preserve">чл.122а, ал.3, т.1 и т.2 </w:t>
      </w:r>
    </w:p>
    <w:p>
      <w:pPr>
        <w:pStyle w:val="Normal"/>
        <w:jc w:val="center"/>
        <w:rPr/>
      </w:pPr>
      <w:r>
        <w:rPr/>
        <w:t>от Кодекса за социално осигуряв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уподписаният</w:t>
      </w:r>
    </w:p>
    <w:p>
      <w:pPr>
        <w:pStyle w:val="Normal"/>
        <w:ind w:firstLine="567"/>
        <w:jc w:val="both"/>
        <w:rPr>
          <w:lang w:val="en-US"/>
        </w:rPr>
      </w:pPr>
      <w:r>
        <w:rPr/>
        <w:t>1. 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spacing w:lineRule="auto" w:line="360"/>
        <w:ind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, презиме, фамилия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uto" w:line="360"/>
        <w:jc w:val="both"/>
        <w:rPr/>
      </w:pPr>
      <w:r>
        <w:rPr/>
        <w:t>ЕГН (ЛНЧ) _________________, л.к. № ____________, издадена на __________от __________</w:t>
      </w:r>
      <w:r>
        <w:rPr>
          <w:lang w:val="ru-RU"/>
        </w:rPr>
        <w:t>__</w:t>
      </w:r>
    </w:p>
    <w:p>
      <w:pPr>
        <w:pStyle w:val="Normal"/>
        <w:jc w:val="both"/>
        <w:rPr/>
      </w:pPr>
      <w:r>
        <w:rPr>
          <w:lang w:val="ru-RU"/>
        </w:rPr>
        <w:t>или легитимационен документ на чужденец __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серия, №, дата и  място на издаване, срок на валидност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: гр.(с)_________________________________, пощенски код: ___________, ул. (ж.к.)_______________________________, № _____, бл. ____, вх. ____,ет. _____,ап. ___</w:t>
      </w:r>
      <w:r>
        <w:rPr>
          <w:lang w:val="en-US"/>
        </w:rPr>
        <w:t>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2. 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spacing w:lineRule="auto" w:line="360"/>
        <w:ind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, презиме, фамилия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uto" w:line="360"/>
        <w:jc w:val="both"/>
        <w:rPr/>
      </w:pPr>
      <w:r>
        <w:rPr/>
        <w:t>ЕГН (ЛНЧ) _________________, л.к. № ____________, издадена на __________от __________</w:t>
      </w:r>
      <w:r>
        <w:rPr>
          <w:lang w:val="ru-RU"/>
        </w:rPr>
        <w:t>__</w:t>
      </w:r>
    </w:p>
    <w:p>
      <w:pPr>
        <w:pStyle w:val="Normal"/>
        <w:jc w:val="both"/>
        <w:rPr/>
      </w:pPr>
      <w:r>
        <w:rPr>
          <w:lang w:val="ru-RU"/>
        </w:rPr>
        <w:t>или легитимационен документ на чужденец __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серия, №, дата и  място на издаване, срок на валидност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: гр.(с)_________________________________, пощенски код: ___________, ул. (ж.к.)_______________________________, № _____, бл. ____, вх. ____,ет. _____,ап. ___</w:t>
      </w:r>
      <w:r>
        <w:rPr>
          <w:lang w:val="en-US"/>
        </w:rPr>
        <w:t>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чеството ми на представляващ юридическото лице: 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/фирма на юридическото лице/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седалище: ___________________________________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град, община/</w:t>
      </w:r>
    </w:p>
    <w:p>
      <w:pPr>
        <w:pStyle w:val="Normal"/>
        <w:spacing w:lineRule="auto" w:line="360"/>
        <w:jc w:val="both"/>
        <w:rPr/>
      </w:pPr>
      <w:r>
        <w:rPr/>
        <w:t>адрес на управление: ____________________________________________________________</w:t>
      </w:r>
      <w:r>
        <w:rPr>
          <w:lang w:val="ru-RU"/>
        </w:rPr>
        <w:t>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spacing w:lineRule="auto" w:line="360"/>
        <w:jc w:val="both"/>
        <w:rPr/>
      </w:pPr>
      <w:r>
        <w:rPr/>
        <w:t>ЕИК или аналогични данни за чуждестранно ЮЛ: _______________________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 Е К Л А Р И Р А М 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>Юридическото лице, което представлявам, не притежава акции в друго пенсионноосигурително дружество, което осъществява дейност в стра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>Юридическото лице, което представлявам, не е било член на управителен или контролен орган или неограничено отговорен съдружник в търговско дружество, прекратено поради несъстоятелност, след което е останал неудовлетворен кредитор или в дружество, което се намира в производство за обявяване в несъстоятел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>Юридическото лице, което представлявам, не е включено в списъка по Закона за информация относно необслужвани кредити и не е било член на управителен или контролен орган на юридическо лице, включено в същия списъ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>Юридическото лице, което представлявам, не е било член на управителен или контролен орган на търговска банка, която е била обявена в несъстоятелност или се намира в производство за обявяване в несъстоятел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 xml:space="preserve">Юридическото лице, което представлявам, не е член на управителен или контролен орган на друго </w:t>
      </w:r>
      <w:r>
        <w:rPr>
          <w:bCs/>
        </w:rPr>
        <w:t>пенсионноосигурително дружество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>Юридическото лице, което представлявам, не е извършвало и не извършва охранителна или сходна на нея дей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>Юридическото лице, което представлявам, не е било съдружник или акционер, както и член на управителен или контролен орган на търговско дружество, упражняващо охранителна или сходна на нея дей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>
          <w:rFonts w:eastAsia="Wingdings 2" w:cs="Wingdings 2" w:ascii="Wingdings 2" w:hAnsi="Wingdings 2"/>
          <w:b/>
        </w:rPr>
        <w:t>5</w:t>
      </w:r>
      <w:r>
        <w:rPr>
          <w:lang w:val="ru-RU"/>
        </w:rPr>
        <w:t xml:space="preserve"> </w:t>
      </w:r>
      <w:r>
        <w:rPr/>
        <w:t>Представляваното от мен юридическо лице не е свързано лице по смисъла на §1, ал.2, т.3 от Допълнителните разпоредби на Кодекса за социално осигуряване с друг акционер на пенсионноосигурителното дружест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        </w:t>
      </w:r>
      <w:r>
        <w:rPr>
          <w:rFonts w:eastAsia="Wingdings 2" w:cs="Wingdings 2" w:ascii="Wingdings 2" w:hAnsi="Wingdings 2"/>
          <w:b/>
        </w:rPr>
        <w:t>5</w:t>
      </w:r>
      <w:r>
        <w:rPr/>
        <w:t xml:space="preserve"> Представляваното от мен юридическо лице е свързано лице с друг акционер на пенсионноосигурителното дружество, както следва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/ фирма на акцион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вързаност по §1, ал.2, т.3 от ДР на К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акции, притежавани от този акционер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>
          <w:lang w:val="ru-RU"/>
        </w:rPr>
      </w:pPr>
      <w:r>
        <w:rPr>
          <w:lang w:val="ru-RU"/>
        </w:rPr>
        <w:t xml:space="preserve">Средствата, с които ще бъдат придобити заявените акции от капитала на _______________________________________________________________________________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фирма на пенсионноосигурителното дружество/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имат следния произход: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/Конкретно и изчерпателно се описва произходът на средствата: внесен капитал; </w:t>
      </w:r>
      <w:r>
        <w:rPr>
          <w:i/>
          <w:color w:val="000000"/>
          <w:sz w:val="20"/>
        </w:rPr>
        <w:t>печалба, реализирана през ....... г.; продажба на активи; дарение; други.</w:t>
      </w:r>
      <w:r>
        <w:rPr>
          <w:i/>
          <w:sz w:val="20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 xml:space="preserve">Средствата, </w:t>
      </w:r>
      <w:r>
        <w:rPr>
          <w:lang w:val="ru-RU"/>
        </w:rPr>
        <w:t>с които ще бъдат придобити заявените акции,</w:t>
      </w:r>
      <w:r>
        <w:rPr/>
        <w:t xml:space="preserve"> не са заем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>Действителен собственик</w:t>
      </w:r>
      <w:r>
        <w:rPr>
          <w:lang w:val="ru-RU"/>
        </w:rPr>
        <w:t xml:space="preserve"> </w:t>
      </w:r>
      <w:r>
        <w:rPr/>
        <w:t xml:space="preserve">на юридическото лице, което представлявам, е следното физическо лице /са следните физически лица </w:t>
      </w:r>
      <w:r>
        <w:rPr>
          <w:i/>
          <w:sz w:val="18"/>
          <w:szCs w:val="18"/>
        </w:rPr>
        <w:t>(ненужното се зачертава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50"/>
      </w:tblGrid>
      <w:tr>
        <w:trPr>
          <w:trHeight w:val="1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, презиме, фамил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</w:t>
            </w:r>
          </w:p>
        </w:tc>
      </w:tr>
      <w:tr>
        <w:trPr>
          <w:trHeight w:val="1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ме</w:t>
            </w:r>
          </w:p>
        </w:tc>
      </w:tr>
      <w:tr>
        <w:trPr>
          <w:trHeight w:val="1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</w:tr>
      <w:tr>
        <w:trPr>
          <w:trHeight w:val="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дентификационни данни за лицет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Н/ЛНЧ</w:t>
            </w:r>
          </w:p>
        </w:tc>
      </w:tr>
      <w:tr>
        <w:trPr>
          <w:trHeight w:val="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№, дата и място на издаване/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гитимационен документ на чужденец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/вид, серия, №, дата и  място на издаване, срок на валидност/</w:t>
            </w:r>
          </w:p>
        </w:tc>
      </w:tr>
      <w:tr>
        <w:trPr>
          <w:trHeight w:val="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оянен адрес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/държава, гр., п. код, ул.(ж.к.), №,  бл., вх., ет., ап./</w:t>
            </w:r>
          </w:p>
        </w:tc>
      </w:tr>
      <w:tr>
        <w:trPr>
          <w:trHeight w:val="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итежаван процент от правата на глас в общото събрание или от капитала на лицет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ко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яко</w:t>
            </w:r>
          </w:p>
        </w:tc>
      </w:tr>
      <w:tr>
        <w:trPr>
          <w:trHeight w:val="2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притежава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/посочва се начина на притежаване на процент от правата на глас в общото събрание или от капитала на дружеството в случаите на непряко притежаване, включително идентифициране на лицата и начините, чрез които се осъществява непрякото притежаване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before="120" w:after="0"/>
        <w:ind w:left="0" w:firstLine="743"/>
        <w:jc w:val="both"/>
        <w:rPr/>
      </w:pPr>
      <w:r>
        <w:rPr/>
        <w:t xml:space="preserve">Юридическото лице, което представлявам, няма </w:t>
      </w:r>
      <w:r>
        <w:rPr>
          <w:lang w:val="ru-RU"/>
        </w:rPr>
        <w:t>просрочени задължения към държавата и общините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ъгласен съм да давам допълнителна информация относно данните в тази декларация.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ДАТА: ______________</w:t>
        <w:tab/>
        <w:t xml:space="preserve">ДЕКЛАРАТОР : ____________________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i/>
          <w:sz w:val="18"/>
          <w:szCs w:val="18"/>
        </w:rPr>
        <w:t>/име и подпис/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ДАТА: ______________</w:t>
        <w:tab/>
        <w:t xml:space="preserve">ДЕКЛАРАТОР : ____________________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lang w:val="ru-RU"/>
        </w:rPr>
      </w:pPr>
      <w:r>
        <w:rPr/>
        <w:t>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i/>
          <w:sz w:val="18"/>
          <w:szCs w:val="18"/>
        </w:rPr>
        <w:t>/име и подпис/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3:00Z</dcterms:created>
  <dc:creator>ikonomova_t</dc:creator>
  <dc:description/>
  <cp:keywords/>
  <dc:language>en-US</dc:language>
  <cp:lastModifiedBy>panayotova_t</cp:lastModifiedBy>
  <cp:lastPrinted>2010-08-17T13:49:00Z</cp:lastPrinted>
  <dcterms:modified xsi:type="dcterms:W3CDTF">2010-08-18T07:03:00Z</dcterms:modified>
  <cp:revision>2</cp:revision>
  <dc:subject/>
  <dc:title>ДО </dc:title>
</cp:coreProperties>
</file>