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ПО ЧЛ. 27, АЛ. 1 ОТ ЗАКОНА СРЕЩУ ПАЗАРНИТЕ ЗЛОУПОТРЕБИ С ФИНАНСОВИ ИНСТРУМЕНТИ ЗА ПОДОЗРИТЕЛНИ СДЕЛКИ С ФИНАНСОВИ ИНСТРУМЕН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</w:t>
        <w:br/>
        <w:t>КОМИСИЯ ЗА ФИНАНСОВ НАДЗОР</w:t>
        <w:br/>
        <w:t xml:space="preserve">УПРАВЛЕНИЕ “НАДЗОР НА </w:t>
        <w:br/>
        <w:t>ИНВЕСТИЦИОННАТА ДЕЙНОСТ”</w:t>
        <w:br/>
        <w:t>ГР. СОФИЯ, УЛ. “БУДАПЕЩА” № 16</w:t>
      </w:r>
    </w:p>
    <w:p>
      <w:pPr>
        <w:pStyle w:val="Normal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Данни за лицето, което извършва уведомяването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i/>
                <w:iCs/>
                <w:color w:val="000000"/>
              </w:rPr>
              <w:t>Имена на лицето, наименование на инвестиционния посредник, заемана длъжност в инвестиционния посредник, информация за контакт, и т.н.*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Качество, в което действа лицето, </w:t>
            </w:r>
            <w:r>
              <w:rPr>
                <w:b/>
                <w:bCs/>
                <w:color w:val="000000"/>
                <w:spacing w:val="-2"/>
              </w:rPr>
              <w:t xml:space="preserve">извършващо уведомяването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За собствена или за чужда сметка.*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писание на финансовите инструменти, предмет на сделката (ите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писание за финансовия инструмент, предмет на сделката, включително наименование на емитента, </w:t>
            </w:r>
            <w:r>
              <w:rPr>
                <w:i/>
                <w:iCs/>
                <w:color w:val="000000"/>
                <w:lang w:val="en-US"/>
              </w:rPr>
              <w:t>ISIN</w:t>
            </w:r>
            <w:r>
              <w:rPr>
                <w:i/>
                <w:iCs/>
                <w:color w:val="000000"/>
              </w:rPr>
              <w:t xml:space="preserve"> код на емисията; пазара, на който е сключена сделката; време на сделката(ите); брой и цена на финансовите инструменти, предмет на сделката</w:t>
            </w:r>
            <w:r>
              <w:rPr>
                <w:i/>
                <w:iCs/>
                <w:color w:val="000000"/>
                <w:lang w:val="ru-RU"/>
              </w:rPr>
              <w:t xml:space="preserve">; </w:t>
            </w:r>
            <w:r>
              <w:rPr>
                <w:i/>
                <w:iCs/>
                <w:color w:val="000000"/>
              </w:rPr>
              <w:t xml:space="preserve">вида </w:t>
            </w:r>
            <w:r>
              <w:rPr>
                <w:i/>
                <w:iCs/>
                <w:color w:val="000000"/>
                <w:lang w:val="ru-RU"/>
              </w:rPr>
              <w:t>(лимитирана поръчка, пазарна поръчка или друг вид)</w:t>
            </w:r>
            <w:r>
              <w:rPr>
                <w:i/>
                <w:iCs/>
                <w:color w:val="000000"/>
              </w:rPr>
              <w:t xml:space="preserve"> и характеристиките </w:t>
            </w:r>
            <w:r>
              <w:rPr>
                <w:i/>
                <w:iCs/>
                <w:color w:val="000000"/>
                <w:lang w:val="ru-RU"/>
              </w:rPr>
              <w:t>(</w:t>
            </w:r>
            <w:r>
              <w:rPr>
                <w:i/>
                <w:iCs/>
                <w:color w:val="000000"/>
              </w:rPr>
              <w:t>дата/време, цена и размер на въвеждане</w:t>
            </w:r>
            <w:r>
              <w:rPr>
                <w:i/>
                <w:iCs/>
                <w:color w:val="000000"/>
                <w:lang w:val="ru-RU"/>
              </w:rPr>
              <w:t xml:space="preserve">) </w:t>
            </w:r>
            <w:r>
              <w:rPr>
                <w:i/>
                <w:iCs/>
                <w:color w:val="000000"/>
              </w:rPr>
              <w:t>на поръчката и т.н.*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нованията за предположението, че сделката (ите) съставлява сделка с вътрешна информация или манипулиране на пазара на финансови инструменти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ание на  причините за подозрението, че сделката</w:t>
            </w:r>
            <w:r>
              <w:rPr/>
              <w:t xml:space="preserve"> </w:t>
            </w:r>
            <w:r>
              <w:rPr>
                <w:i/>
              </w:rPr>
              <w:t>може да съставлява търговия с вътрешна информация / манипулиране на пазара.*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Самоличност на лицата, за чиято сметка е извършена сделката (ите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мена, адрес, телефонен номер, дата на раждане, номер на акаунт, клиентски идентификационен код, използван от инвестиционния посредник и т.н.*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Самоличност на другите лица, за които е известно, че участват в транзакцията (ите), или начините за установяването им, ако те не са известни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ме, адрес, телефонен номер, местоположение, дата на раждане, свързаност с лице, осъществяващо транзакция; заемана длъжност и качество и т.н.*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пълнителна информация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  <w:t>Друга информация, която може да е значение за установяване дали сделката съставлява сделка с вътрешна информация или манипулиране на пазара на финансови инструменти.*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Придружителни материали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pacing w:val="-2"/>
              </w:rPr>
              <w:t>Избройте придружителните материали, които предоставяте</w:t>
            </w:r>
            <w:r>
              <w:rPr>
                <w:bCs/>
                <w:i/>
                <w:color w:val="000000"/>
              </w:rPr>
              <w:t>.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3" w:leader="none"/>
        </w:tabs>
        <w:snapToGrid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napToGrid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napToGrid w:val="false"/>
        <w:ind w:firstLine="720"/>
        <w:rPr/>
      </w:pPr>
      <w:r>
        <w:rPr>
          <w:color w:val="000000"/>
          <w:spacing w:val="-1"/>
        </w:rPr>
        <w:t>Подпис……….............. (</w:t>
      </w:r>
      <w:r>
        <w:rPr>
          <w:i/>
          <w:iCs/>
          <w:color w:val="000000"/>
          <w:spacing w:val="-1"/>
        </w:rPr>
        <w:t>лице, което подава уведомлението</w:t>
      </w:r>
      <w:r>
        <w:rPr>
          <w:color w:val="000000"/>
          <w:spacing w:val="-1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napToGrid w:val="false"/>
        <w:ind w:left="619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napToGrid w:val="false"/>
        <w:ind w:firstLine="720"/>
        <w:rPr/>
      </w:pPr>
      <w:r>
        <w:rPr>
          <w:color w:val="000000"/>
        </w:rPr>
        <w:t>Дата</w:t>
      </w:r>
      <w:r>
        <w:rPr>
          <w:color w:val="000000"/>
          <w:lang w:val="en-US"/>
        </w:rPr>
        <w:t>…………</w:t>
      </w:r>
      <w:r>
        <w:rPr>
          <w:color w:val="000000"/>
        </w:rPr>
        <w:t xml:space="preserve">............... </w:t>
      </w:r>
      <w:r>
        <w:rPr>
          <w:color w:val="000000"/>
          <w:lang w:val="en-US"/>
        </w:rPr>
        <w:t>(</w:t>
      </w:r>
      <w:r>
        <w:rPr>
          <w:i/>
          <w:iCs/>
          <w:color w:val="000000"/>
        </w:rPr>
        <w:t>дата на уведомлението</w:t>
      </w:r>
      <w:r>
        <w:rPr>
          <w:i/>
          <w:iCs/>
          <w:color w:val="000000"/>
          <w:lang w:val="en-US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* Информацията следва да се попълни в полетата с текст в </w:t>
    </w:r>
    <w:r>
      <w:rPr>
        <w:sz w:val="20"/>
        <w:szCs w:val="20"/>
        <w:lang w:val="en-US"/>
      </w:rPr>
      <w:t>Italic</w:t>
    </w:r>
    <w:r>
      <w:rPr>
        <w:sz w:val="20"/>
        <w:szCs w:val="20"/>
      </w:rPr>
      <w:t>. Същият служи за разяснение, като при попълване на формата се изтрив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8:00Z</dcterms:created>
  <dc:creator/>
  <dc:description/>
  <cp:keywords/>
  <dc:language>en-US</dc:language>
  <cp:lastModifiedBy>tsvetkova_r</cp:lastModifiedBy>
  <cp:lastPrinted>2015-01-08T17:00:00Z</cp:lastPrinted>
  <dcterms:modified xsi:type="dcterms:W3CDTF">2015-01-12T12:08:00Z</dcterms:modified>
  <cp:revision>2</cp:revision>
  <dc:subject/>
  <dc:title>ФОРМАТ НА УВЕДОМЛЕНИЕ ЗА ПОДОЗРИТЕЛНИ ТРАНЗАКЦИИ ПО ЧЛ. 27 ЗПЗФИ</dc:title>
</cp:coreProperties>
</file>